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алого совета по межэтническим отношениям при Администрации Весе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12.2020                                            № 2                             х.Весел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- глава Администрации Веселовского сельского поселения                             Титоренко С.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-  специалист Администрации Веселовского сельского поселения                         Тиняева Е.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 члены сове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56"/>
        <w:gridCol w:w="581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ренко Серге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 Веселовского сельского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няева Евген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пециалист по правовой и кадровой работе </w:t>
            </w:r>
          </w:p>
        </w:tc>
      </w:tr>
      <w:tr>
        <w:trPr>
          <w:trHeight w:val="67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Члены Малого совета</w:t>
            </w:r>
          </w:p>
        </w:tc>
      </w:tr>
      <w:tr>
        <w:trPr>
          <w:trHeight w:val="6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андр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Дубовской МК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ев Хусейн Юсуп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чеченской диаспо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ов Собит Собирбо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sz w:val="28"/>
                <w:szCs w:val="28"/>
              </w:rPr>
              <w:t>турецкой диаспо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имова Мунира Фарисовна – депутат Собрания депутатов Весе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шина Евгения Анатольевна – директор МБУК «Веселовский СДК»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сутствующие: </w:t>
      </w:r>
      <w:r>
        <w:rPr>
          <w:sz w:val="28"/>
          <w:szCs w:val="28"/>
        </w:rPr>
        <w:t>Дибирханов Ахмеднаби Гаджиевич</w:t>
      </w:r>
      <w:r>
        <w:rPr>
          <w:color w:val="000000"/>
          <w:sz w:val="28"/>
          <w:szCs w:val="28"/>
        </w:rPr>
        <w:t xml:space="preserve"> представитель дагестанской диаспоры, </w:t>
      </w:r>
      <w:r>
        <w:rPr>
          <w:rStyle w:val="StrongEmphasis"/>
          <w:b w:val="false"/>
          <w:iCs/>
          <w:sz w:val="28"/>
          <w:szCs w:val="28"/>
        </w:rPr>
        <w:t>Геворкян Гарик Рубенович</w:t>
      </w:r>
      <w:r>
        <w:rPr>
          <w:rStyle w:val="Emphasis"/>
          <w:i w:val="false"/>
          <w:sz w:val="28"/>
          <w:szCs w:val="28"/>
        </w:rPr>
        <w:t xml:space="preserve"> участковый уполномоченный полиции ОП №4 МУ «Волгодонское» капитан полиции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ониторинга соблюдения правил благоустройства территории, в том числе правил содержания домашних живот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торенко С.И.- Глава Администрации Веселовского 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иление контроля со стороны представителей всех национальностей за соблюдением порядка и пожарной безопасности во время проведения Новогодних и рождественских праздников.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торенко С.И.- Глава Администрации Веселовского 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системе мониторинга по профилактике межнациональных, межконфессиональных конфликтов на территории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торенко С.И.- Глава Администрации Веселовского 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тавителей национальных групп о проведении разъяснительной работы о недопущении конфликтов на межнациональной почве и соблюдение ограничительных мер установленных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)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Цукаев Хусейн Юсупович - представитель чеченской диаспор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зимов Собит Собирбоевич -</w:t>
            </w:r>
            <w:r>
              <w:rPr>
                <w:i/>
                <w:color w:val="000000"/>
                <w:sz w:val="28"/>
                <w:szCs w:val="28"/>
              </w:rPr>
              <w:t xml:space="preserve"> представитель </w:t>
            </w:r>
            <w:r>
              <w:rPr>
                <w:i/>
                <w:sz w:val="28"/>
                <w:szCs w:val="28"/>
              </w:rPr>
              <w:t>турецкой диаспор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>О результатах мониторинга соблюдения правил благоустройства территории, в том числе правил содержания домашних животных.</w:t>
      </w:r>
    </w:p>
    <w:p>
      <w:pPr>
        <w:pStyle w:val="Normal"/>
        <w:ind w:left="-426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Титоренко С.И., главу Администрации сельского поселения, председателя Малого совета</w:t>
      </w:r>
    </w:p>
    <w:p>
      <w:pPr>
        <w:pStyle w:val="Normal"/>
        <w:ind w:left="-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Титоренко С.И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eastAsia="ar-SA"/>
        </w:rPr>
        <w:t>предоставил и</w:t>
      </w:r>
      <w:r>
        <w:rPr>
          <w:sz w:val="28"/>
          <w:szCs w:val="28"/>
          <w:shd w:fill="FFFFFF" w:val="clear"/>
          <w:lang w:eastAsia="ar-SA"/>
        </w:rPr>
        <w:t xml:space="preserve">нформацию </w:t>
      </w:r>
      <w:r>
        <w:rPr>
          <w:sz w:val="28"/>
          <w:szCs w:val="28"/>
        </w:rPr>
        <w:t>о результатах мониторинга соблюдения правил благоустройства территории, в том числе правил содержания домашних животных, решением Собрания депутатов Веселовского сельского поселения № 98 от 30.09.2019г. утверждены правила благоустройства, согласно статьи 19 «Содерджание животных и птицы в муниципальном обпразовании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год составлено 6 протоколов об административном правонарушении совершенном физическим лицом. Велась разъяснительная работа с владельцами домашних животных (собак) о нарушении правил содержания.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1. Информацию принять к сведению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должить контроль за соблюдением правил благоустройств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Срок исполнения: Срок исполнения – постоянно.</w:t>
      </w:r>
    </w:p>
    <w:p>
      <w:pPr>
        <w:pStyle w:val="Style18"/>
        <w:ind w:left="-426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ind w:left="-426" w:firstLine="426"/>
        <w:jc w:val="both"/>
        <w:rPr/>
      </w:pPr>
      <w:r>
        <w:rPr>
          <w:b/>
          <w:sz w:val="28"/>
          <w:szCs w:val="28"/>
        </w:rPr>
        <w:t xml:space="preserve">По второму вопросу: </w:t>
      </w:r>
      <w:r>
        <w:rPr>
          <w:spacing w:val="-4"/>
          <w:sz w:val="28"/>
          <w:szCs w:val="28"/>
        </w:rPr>
        <w:t>Усиление контроля со стороны представителей всех национальностей за соблюдением порядка и пожарной безопасности во время проведения Новогодних и рождественских праздников.</w:t>
      </w:r>
    </w:p>
    <w:p>
      <w:pPr>
        <w:pStyle w:val="Normal"/>
        <w:ind w:left="-426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-426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Титоренко С.И., главу Администрации сельского поселения, председателя Малого совета</w:t>
      </w:r>
    </w:p>
    <w:p>
      <w:pPr>
        <w:pStyle w:val="Normal"/>
        <w:ind w:left="-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Титоренко С.И.</w:t>
      </w:r>
      <w:r>
        <w:rPr>
          <w:sz w:val="28"/>
          <w:szCs w:val="28"/>
        </w:rPr>
        <w:t xml:space="preserve"> – сообщил, что </w:t>
      </w: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по у</w:t>
      </w:r>
      <w:r>
        <w:rPr>
          <w:spacing w:val="-4"/>
          <w:sz w:val="28"/>
          <w:szCs w:val="28"/>
        </w:rPr>
        <w:t>силению контроля за соблюдением порядка и пожарной безопасности во время проведения Новогодних и рождественских праздников проведено</w:t>
      </w:r>
      <w:r>
        <w:rPr>
          <w:sz w:val="28"/>
          <w:szCs w:val="28"/>
        </w:rPr>
        <w:t xml:space="preserve"> заседани</w:t>
      </w:r>
      <w:r>
        <w:rPr>
          <w:b/>
        </w:rPr>
        <w:t>е</w:t>
      </w:r>
      <w:r>
        <w:rPr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Веселов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(протокол</w:t>
      </w:r>
      <w:r>
        <w:rPr>
          <w:b/>
        </w:rPr>
        <w:t xml:space="preserve"> </w:t>
      </w:r>
      <w:r>
        <w:rPr>
          <w:sz w:val="28"/>
          <w:szCs w:val="28"/>
        </w:rPr>
        <w:t xml:space="preserve"> №  5 от 18.12.2020г.</w:t>
      </w:r>
      <w:r>
        <w:rPr>
          <w:b/>
        </w:rPr>
        <w:t xml:space="preserve">), </w:t>
      </w:r>
      <w:r>
        <w:rPr>
          <w:sz w:val="28"/>
          <w:szCs w:val="28"/>
        </w:rPr>
        <w:t>утвержден график дежурства ответственных лиц  по Веселовскому сельскому поселению с 31.12.2020г. по 10.01.2021г. (распоряжение №№ 19-хд  от  23.12.2020г.), график НД. На официальном сайте и на стендах поселения размещены памятки</w:t>
      </w:r>
      <w:r>
        <w:rPr>
          <w:bCs/>
          <w:color w:val="0D5BAA"/>
          <w:kern w:val="2"/>
          <w:sz w:val="40"/>
          <w:szCs w:val="40"/>
        </w:rPr>
        <w:t xml:space="preserve"> </w:t>
      </w:r>
      <w:r>
        <w:rPr>
          <w:bCs/>
          <w:kern w:val="2"/>
          <w:sz w:val="28"/>
          <w:szCs w:val="28"/>
        </w:rPr>
        <w:t xml:space="preserve">«Памятка  пожарной безопасности в осенне-зимний период», 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Меры безопасности при использовании пиротехники»,  «</w:t>
      </w:r>
      <w:r>
        <w:rPr>
          <w:sz w:val="28"/>
          <w:szCs w:val="28"/>
        </w:rPr>
        <w:t>Безопасный Новый год!». Приобретены автономные противопожарные извещатели для передачи и установки для многодетных семей находящихся в социальном положении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8"/>
        <w:numPr>
          <w:ilvl w:val="1"/>
          <w:numId w:val="2"/>
        </w:numPr>
        <w:jc w:val="both"/>
        <w:rPr>
          <w:color w:val="000000"/>
          <w:spacing w:val="1"/>
          <w:sz w:val="28"/>
          <w:szCs w:val="28"/>
        </w:rPr>
      </w:pPr>
      <w:r>
        <w:rPr>
          <w:spacing w:val="3"/>
          <w:sz w:val="28"/>
          <w:szCs w:val="28"/>
        </w:rPr>
        <w:t>Информацию принять к сведению.</w:t>
      </w:r>
    </w:p>
    <w:p>
      <w:pPr>
        <w:pStyle w:val="Style18"/>
        <w:widowControl/>
        <w:numPr>
          <w:ilvl w:val="1"/>
          <w:numId w:val="2"/>
        </w:numPr>
        <w:autoSpaceDE w:val="tru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таршему инспектору по вопросам муниципального хозяйства Плотной О.В. провести разъяснительную работу с  многодетными, неблагополучными семьями, использующих печное отопление.</w:t>
      </w:r>
    </w:p>
    <w:p>
      <w:pPr>
        <w:pStyle w:val="Style18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8"/>
        <w:widowControl/>
        <w:autoSpaceDE w:val="true"/>
        <w:ind w:left="435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рок исполнения: до 31.12.2020.</w:t>
      </w:r>
    </w:p>
    <w:p>
      <w:pPr>
        <w:pStyle w:val="Style18"/>
        <w:widowControl/>
        <w:autoSpaceDE w:val="true"/>
        <w:ind w:left="435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8"/>
        <w:widowControl/>
        <w:autoSpaceDE w:val="true"/>
        <w:jc w:val="both"/>
        <w:rPr>
          <w:spacing w:val="3"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О системе мониторинга по профилактике межнациональных, межконфессиональных конфликтов на территории поселения.</w:t>
      </w:r>
    </w:p>
    <w:p>
      <w:pPr>
        <w:pStyle w:val="Normal"/>
        <w:ind w:left="-426" w:hanging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Титоренко С.И. – глава Администрации Веселол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оренко С.И. сообщил, что мониторинг межнациональных, межконфессиональных конфликтов является одним из наиболее эффективных способов профилактики конфли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в текущем году религиозных организаций экстремистской направленности не выявлено. В рамках недопущения конфликтов на национальной почве на территории поселения проводится профилактическая работа с населением. С руководителями предприятий и организаций всех форм собственности, расположенных на территории поселения, работниками Администрации проводятся беседы о недопустимости нарушения законодательства при приеме иностранных граждан на работу и усилению мероприятий по недопущению проникновения посторонних лиц к объектам и материально-техническим ценностям, представляющим потенциальную опасность для жизни и здоровья граждан. Проводится мониторинг животноводческих точек, на предмет выявления незаконного проживания. Проводились рейды с участием уполномоченного полиции по выявлению фактов распространения аудио-, видео- материалов и  литературы экстремистской и националистической направленности на территории поселения. Таковых факт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фликтов на национальной почве на территории Веселовского сельского поселения не зафиксировано. В ходе скоординированной  деятельности Администрации Веселовского сельского поселения, силовых структур и общественных объединений социальная и межнациональная обстановка находится под постоянным контролем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Информацию Титоренко С.И.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екретарю малого совета по межэтническим отношениям (Тиняевой Е.Н.) продолжить мониторинг мер, принимаемых для сохранения межэтнического согласия на территории Веселовского сельского поселен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 исполнения: отчет 20.12.2021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3.  Секретарю малого совета (Тиняевой Е.Н.) продолжить работу по обеспечению исполнения решений Малого совет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рок исполнения: Срок исполнения – постоянно, с </w:t>
      </w:r>
      <w:r>
        <w:rPr>
          <w:color w:val="000000"/>
          <w:sz w:val="28"/>
          <w:szCs w:val="28"/>
        </w:rPr>
        <w:t>ежемесячным  отчето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5 числа месяца следующего за отчетным периодом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По четвертому вопросу: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Цукаева Хусейна Юсуповича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едставителя чеченской диаспоры – среди чеченского населения были проведены разъяснительные беседы. Обстановка в целом в поселении спокойна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зимова Собита Собирбоевича – представителя турецкой диаспоры – были проведены разъяснительные беседы среди турок-месхитинцев. Обстановка в поселении спокойная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ЕШИЛ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1. Информацию  принять  к сведению.</w:t>
      </w:r>
    </w:p>
    <w:p>
      <w:pPr>
        <w:pStyle w:val="Style18"/>
        <w:rPr>
          <w:b/>
          <w:b/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 xml:space="preserve">4.2. </w:t>
      </w:r>
      <w:r>
        <w:rPr>
          <w:sz w:val="28"/>
          <w:szCs w:val="28"/>
        </w:rPr>
        <w:t>Продолжить разъяснительную работу, направленную на недопущение противоправного поведения и других негативных проявлений на территории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До отмены постановления Правительства Ростовской области от 05.04.2020 №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>-19)», соблюдать ограничительные меропри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Срок исполнения: Срок исполнения – постоянн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проведено с соблюдением комплекса санитарно-противоэпидемиологических  требований по профилактике распространения новой коронавирусной инфекц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>-19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Малого совета                                          С.И.Титоренко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М</w:t>
      </w:r>
      <w:r>
        <w:rPr>
          <w:rFonts w:eastAsia="Calibri"/>
          <w:sz w:val="28"/>
          <w:szCs w:val="28"/>
        </w:rPr>
        <w:t>алого совета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Е.Н.Тиняева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9:00Z</dcterms:created>
  <dc:creator>User</dc:creator>
  <dc:description/>
  <cp:keywords/>
  <dc:language>en-US</dc:language>
  <cp:lastModifiedBy>Пользователь</cp:lastModifiedBy>
  <cp:lastPrinted>2021-01-13T13:53:00Z</cp:lastPrinted>
  <dcterms:modified xsi:type="dcterms:W3CDTF">2021-01-13T12:04:00Z</dcterms:modified>
  <cp:revision>23</cp:revision>
  <dc:subject/>
  <dc:title/>
</cp:coreProperties>
</file>