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работы  за  2024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присутствующие!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органов местного самоуправления, в соответствии с Федеральным законом от 06.03.2003 г. № 131 – ФЗ « Об общих принципах организации местного самоуправления в РФ», Областным законом 436-ЗС «О местном самоуправлении в Ростовской области», уставом сельского поселения и другими нормативно-правовыми актами в очередной раз представляю вашему вниманию отчет об итогах работы  Администрации Веселовского сельского поселения  за прошлый год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в работе Администрации поселения было и остается исполнение полномочий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администрации поселения направлена на обеспечение благоустройства территории поселения, освещение улиц, бесперебойного водоснабжения, работа по предупреждению и ликвидации последствий чрезвычайных ситуаций, обеспечение первичных мер пожарной безопасности, создание условий для организации досуга, участие в организации по сбору и транспортированию ТКО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Администрации поселения и специалистами, рассмотрения письменных и устных обращени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Веселовского сельского поселения  остается в прежних границах, с общей земельной площадью 239,4 кв.км. Общая численность населения составляет 1125 человека. Число родившихся за отчетный период составило 5 человек, число умерших  10 человек. В 2023 году эти показатели составили соответственно 7 и 15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Трудоспособное население – 510 чел., пенсионеров – 233 чел., детей дошкольного возраста 47 чел. Национальный состав поселения представлен 15-ю  национальностями  и  народностями.</w:t>
      </w:r>
    </w:p>
    <w:p>
      <w:pPr>
        <w:pStyle w:val="Normal"/>
        <w:shd w:fill="FFFFFF" w:val="clear"/>
        <w:spacing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функционируют: 1 школа, три фельдшерско - акушерских пункта, стационарное почтовое отделение в х.Веселый, в х.Новогашунск и Адьянов - передвижные почтовые отделения, МБУК  «Веселовский  СДК», 4 объекта розничной торговли, 11 социальных работников оказывают социальную помощь пожилым и одиноким жителям сельского поселения, зарегистрирован 21  индивидуальный предприниматель, в том числе 11 индивидуальных предпринимателей сельскохозяйственного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 и  благоустро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поселения за 2024 г. был проведен ряд мероприятий по решению жилищно-коммунальных вопросов  и благоустройству территории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зимний период 2024 года регулярно проводились работы по очистке внутрипоселковых дорог от снега и ль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феврале 2024 в результате аномального обледенения было поломано 15 опор линий электропередач, оборваны провода, повалено значительное количество деревьев. Благодаря  слаженной работе всех заинтересованных ведомств и  служб жизнеобеспечения все последствия удара стихии были оперативно устранены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были проведены мероприятия по ремонту уличного освещения  в хуторах Веселый, Адьянов, Новогашунский, заменены  28 уличных ламп и светильников. Были отремонтированы пусковые устройства в х. Адьянове. В конце декабря 2024 года проведена ревизия уличного освещения во всех населенных пунктах. Выявлено неработающих 10 ламп и 7 светодиодных прожекторов. Замена будет осуществлена в первом квартале 2025 г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автодорогах поселения  выполнялся ямочный ремонт, проводились ремонтно-восстановительные работы щебеночного полотна в х.Адьянов.  Регулярно выполнялся обкос обочин авто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благоустройства поселения в  2024 г. производился покос сорной растительности в местах общего пользования. Производился спил аварийных и сухих одиноко стоящих деревьев. Произведена опиловка деревьев и поросли по ул.Молодежная х.Веселый. Выполнена санитарная обрезка деревьев наиболее опасного участка вдоль автодороги на въезде в х.Веселый. Троекратно производилась механическая стрижка кустарниковой растительности на площади в х.Веселый. Санитарная обрезка растительности по улицам будет продолжена и текущем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кладбища х.Веселый в осенний период вывезено 4 тракторных прицепа мус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компании «Экоцентр» проведена замена мусорных контейнеров на пластиковые, большей вместимости. В результате  появилась возможность установить дополнительно 4 контейнера в х.Веселый и два контейнера в х.Адьянов. Сейчас проводится работа по согласованию дополнительной установки наших контейнеров в х. Новогашунский в количестве 3-4 ш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предоставлению земельного участка для размещения модульного почтового пункта. Установка модульного почтового отделения и модульного ФАПа остается в работе  и есть все предпосылки надеяться, что работы будут выполнены в текущем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ы в соответствие документы на земельные участки под памятниками ВОВ в х.Веселый и х.Новогашунск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кадастровые работы и принят в собственность земельный участок под парком и площадью в х.Веселый. Это необходимо для участия в программе инициативного бюджетирования, а именно укладка плитки на площади, установка освещения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 земельный участок под детскую площадку, которую планируется установить в 2025 г. в рамках депутатского наказа. Стоимость предположительно 2.0 мл.руб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 косметический ремонт фойе ДК в х.Веселый, проведен ремонт полов в фойе клуба х.Адья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рабочие встречи с руководством компании «Билайн» по установке вышки сотовой связи в х.Веселый. Проведены необходимые замеры по качеству связи и направлена заявка на открытие финансирования. Надеемся, что данный вопрос будет решен положительно в ближайше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.Адьянов выполнены мероприятия по обустройству водонапорной башни приспособлением для забора воды, позволяющей заполнять пожарные автомобили в случае пожара. И это значительно упростило тушение пожаров в летний пери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были выполнены работы по опашке населенных пунктов поселения, а также трех гражданских кладбищ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установке автономных пожарных извещателей в многодетных семь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лами сотрудников Администрации поселения, Веселовской средней школы, жителями поселения проводилась ударники по  санитарной очистке территории поселения и берегов реки Сал. ( программа «Чистая вода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весенний месячник чист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ыполнена противоклещевая обработка общественных пространств (парковые зоны, детские площадки, кладбища). Было обработано более 4 га таких территор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лся косметический ремонт памятников времен ВОВ в х.Веселый, х.Адьянов, х. Новогашунский. В результате сильного ветра в х.Веселый произошло падение памятника Солдату на центральной площади. Как оказалось внутренняя железная конструкция каркаса памятника полностью разрушилась вследствие коррозии. Были выполнены все необходимые ремонтно-восстановительные работы и памятник был установлен на прежнее место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ся подготовительные мероприятия по газификации х.Новогашунский. Намечено предварительное прохождение трассы газопровода, разработана схема газификации х.Новогашунс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роводится по приведению адресного хозяйства в соответствии с нормативными документами Администрации, идет заполнение электронной похозяйственной книг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постоянно прислушивается к пожеланиям жителей и старается по мере своих возможностей выполнить их в полном объеме.  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 участие администрации в помощи участникам СВО. Сотрудники администрации, как и многие другие жители поселения, регулярно перечисляют собственные средства в группу помощи «Свои», в районный фонд «Твори добро», областной фонд помощи участникам СВО.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 2024 года составили:                                                                                                                                Доходы     -       10778000,00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ходы    -       11646977,64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-      829377,46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Веселовского сельского поселения за  2024 года по доходам исполнены в размере 11065211,56  рублей или 102,7 % к годовому пла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ение местного бюджета по расходам за  2024 года составило – 10453677,0 рублей при плановых назначениях -  11546977,46 рублей, что составило 89,8 % к плану годового периода. Бюджетная политика в части расходов была направлена на финансовое обеспечение социальных и экономических   задач поселения. Ежемесячный отчет об исполнении бюджета размещается на сайте Администрации поселения в разделе « Бюджет для гражд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бюджета на 01.01.2025 года составили в сумме 1480511,9 рублей. Исполнение бюджета регулярно проверяется контрольно-счетной палатой Росто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бюджет  Веселовского сельского поселения  поступает арендная плата от использования имущества поселения. В 2024 года сумма поступивших средств – 138,6 тыс.руб, что составило 82,2 % от планируемых знач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проблемных вопросов при формировании и исполнения бюджета остается нежелание некоторых жителей поселения вовремя оплачивать  налог на имущество и земельный налог, а это средства, которые зачисляются в бюджет поселения и могут быть использованы на нужды поселения. На сегодняшний день недоимка по этим налогам составляет 463,1 тыс.руб. Кроме того имеется недоимка по транспортному налогу- 319,3 тыс.руб. Администрацией Веселовского сельского поселения постоянно проводится работа по  погашению недоимки по налоговым платежам.  В 2024 году проведено 12 заседаний координационной группы по собираемости налогов, сборов и других платежей в консолидированный бюджет Веселовского сельского поселения и Дубовского района. На заседания координационной группы было приглашено 42 налогоплательщика, в том числе 1 юридическое лицо.  По результатам работы координационной группы сумма погашенной недоимки по налогам  составила 129,4 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е  отно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ода № 518-ФЗ «О внесении изменений в отдельные законодательные акты Российской Федерации»  проводятся мероприятия по выявлению правообладателей ранее учтенных объектов недвижимости. На территории поселения по состоянию 01.01.2024 г. у граждан числилось 840 объектов недвижимости. Отработано администрацией 427 объекта. По состоянию на 01.01.2025 г. числится 413 объек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За  2024 года в адрес  главы  Администрации поселения поступило  559   обращений,  в том числе выдача справок , выписок из похозяйственных книг, уведомлений об отказе покупки земельных участков - всего 132, нотариальных действий-62, постановлений об инвентаризации адресного хозяйства-14.  По всем обращениям приня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е меры по исполнению и предоставлены своевременные ответы. </w:t>
      </w:r>
    </w:p>
    <w:p>
      <w:pPr>
        <w:pStyle w:val="Style18"/>
        <w:spacing w:lineRule="auto" w:line="276"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селения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безопасности жителей поселения зона первоочередного внимания администрации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елась совместная работа с органами  полиции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 распространялись памятки о мерах по противодействию терроризму и экстремизму;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звуковое оповещение об опасности в клубе х.Веселый. Точно такое же оповещение будет устанавливаться в текущем году в х. Адьянов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добровольная пожарная дружина 4 чел. Имеются пожарные ранцы , мотопомпа, пожарный инвентарь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- устанавливались  предупреждающие знаки « Купание в неустановленных местах запрещено», проводились профилактические рейды на водных объектах поселения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ы тематические акции « Сообщи, где торгуют смертью» и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Единый день борьбы с дикорастущей коноплей»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Благодаря проведенной работе оперативная обстановка на территории поселения  спокойная.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суговые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2024 год проведено 210 культурно-массовых мероприятий из них 43 для детей и 125 для молодежи. Особенно запоминающимися были мероприятия: Масленица, День победы, День защиты детей, Новый год. Организовывались приезды аттракционов (надувные батуты).                                                            Вокальная группа «Девчата» принимала активное участие в районных фестивалях, где неоднократно награждалась грамотами и дипломами.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илами сотрудников СДК совместно с главой администрации организовывались поздравительные мероприятия матерей мобилизованных и добровольцев с праздником  8-го марта. Нельзя не отметить спортивные достижения. Большое спасибо школе за предоставление спортивного зала для занятий спортом взрослого населения. Наши спортсмены неоднократно принимали участие в различных районных соревнованиях и добивались призов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абота администрации по информированию на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поселения используется официальный сайт Веселовского сельского поселения. На сайте Администрации предусмотрена возможность подачи обращений главе Администрации поселения в электронном виде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отчетном периоде 2024 года в целях информирования населения Администрацией поселения на сайте Веселовского сельского поселения размещалась следующая 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о - правовые акты - 338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прокуратуры для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 исполнении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ы оказываемых муниципа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воевременной оплате имущественных нал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о недопущении выжигания сухой раст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родителям о присмотре за детьми в летние канику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по межэтническим отноше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облемах связанных с распространением заразных заболеваний животных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многое друго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более полного информирования и освещения жизни поселения Администрацией созданы  официальные страницы в социальных сетя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елеграм -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://t.me/vesdubro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-  ВКонтакте    -       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://vk.com/public214263784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-  Одноклассники – 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://ok.ru/group/64108538757360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ключение доклада хо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лагодарить  жителей поселения, Администрацию Дубовского района, депутатов Собрания депутатов Веселовского сельского поселения за помощь, понимание и поддержку в решении всех вопросов.  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vesdubro" TargetMode="External"/><Relationship Id="rId3" Type="http://schemas.openxmlformats.org/officeDocument/2006/relationships/hyperlink" Target="https://ok.ru/dk?cmd=logExternal&amp;st.cmd=logExternal&amp;st.sig=zRVEKsvCsEaSMkgfd46tz7Pom9u80ljhUBQEB33fXDNcpTUYL0dymSU736m9H78F&amp;st.link=https%3A%2F%2Fvk.com%2Fpublic214263784&amp;st.name=externalLinkRedirect&amp;st.tid=155084109069168" TargetMode="External"/><Relationship Id="rId4" Type="http://schemas.openxmlformats.org/officeDocument/2006/relationships/hyperlink" Target="https://ok.ru/dk?cmd=logExternal&amp;st.cmd=logExternal&amp;st.sig=3W4N8SpXVMGTVHiS2gRLDk0ZmFdrla3rgF5G1TjR_X06OOiQvGkVWV3sgUZhqb2q&amp;st.link=https%3A%2F%2Fok.ru%2Fgroup%2F64108538757360&amp;st.name=externalLinkRedirect&amp;st.tid=15508410906916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7:00Z</dcterms:created>
  <dc:creator>1</dc:creator>
  <dc:description/>
  <cp:keywords/>
  <dc:language>en-US</dc:language>
  <cp:lastModifiedBy>Пользователь</cp:lastModifiedBy>
  <cp:lastPrinted>2025-02-13T11:38:00Z</cp:lastPrinted>
  <dcterms:modified xsi:type="dcterms:W3CDTF">2025-02-13T12:34:00Z</dcterms:modified>
  <cp:revision>7</cp:revision>
  <dc:subject/>
  <dc:title/>
</cp:coreProperties>
</file>