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учреждением культуры «Веселовский сельский дом культуры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6г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Веселовского сельского поселения от 26.07.2012г. №70 «Об утверждении Порядка изучения мнения населения Веселовского сельского поселения о качестве оказания муниципальных услуг», проведено изучение мнения населения о качестве оказания муниципальных услуг за 2016 го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 мнения осуществлялось МБУК «Веселовскийй СДК»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ись по пятибалльной шкал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6 год учреждения культуры посетило </w:t>
      </w:r>
      <w:r>
        <w:rPr>
          <w:color w:val="000000"/>
          <w:sz w:val="28"/>
          <w:szCs w:val="28"/>
        </w:rPr>
        <w:t xml:space="preserve">7115 </w:t>
      </w:r>
      <w:r>
        <w:rPr>
          <w:sz w:val="28"/>
          <w:szCs w:val="28"/>
        </w:rPr>
        <w:t xml:space="preserve">человек, в среднем в месяц на наших мероприятиях побывало </w:t>
      </w:r>
      <w:r>
        <w:rPr>
          <w:color w:val="000000"/>
          <w:sz w:val="28"/>
          <w:szCs w:val="28"/>
        </w:rPr>
        <w:t>593</w:t>
      </w:r>
      <w:r>
        <w:rPr>
          <w:sz w:val="28"/>
          <w:szCs w:val="28"/>
        </w:rPr>
        <w:t xml:space="preserve"> человек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ункционировало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культурно-досуговых формирова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</w:rPr>
        <w:t xml:space="preserve">70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наличие фактов взимания дополнительной оплаты услуг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Администрации Веселов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1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4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организации культурно- досуговых мероприяти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5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8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не 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8- 2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0 – 4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– 5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6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7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5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качество оказываемых учреждением культуры муниципальных услуг можно признать удовлетвори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, респондентами отмечена удовлетворительная оценка организации работы МБУК «Веселовский СДК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Директор МБУК «Веселовскийй СДК»   ________    Е.Ю.Мулазим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7:00Z</dcterms:created>
  <dc:creator>Пользователь</dc:creator>
  <dc:description/>
  <cp:keywords/>
  <dc:language>en-US</dc:language>
  <cp:lastModifiedBy>1</cp:lastModifiedBy>
  <dcterms:modified xsi:type="dcterms:W3CDTF">2017-04-05T11:51:00Z</dcterms:modified>
  <cp:revision>4</cp:revision>
  <dc:subject/>
  <dc:title/>
</cp:coreProperties>
</file>