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и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Весел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ручением Губернатора Ростовской области В.Ю.Голубева  ежегодно подводятся итоги работы администрации, целью которых является необходимость довести к сведению жителей поселения анализ деятельности администрации за  2018 год и предстоящих планов администрации на 2019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мографические процессы на 01 января 2019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Численность населения на 01.01.2019 г. составляет 1174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sz w:val="28"/>
          <w:szCs w:val="28"/>
        </w:rPr>
        <w:t xml:space="preserve">х.Веселый -  737 ч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дъянов – 222 чел.</w:t>
      </w:r>
    </w:p>
    <w:p>
      <w:pPr>
        <w:pStyle w:val="Normal"/>
        <w:spacing w:lineRule="auto" w:line="240" w:before="0" w:after="0"/>
        <w:rPr/>
      </w:pPr>
      <w:r>
        <w:rPr>
          <w:rFonts w:cs="Times New Roman" w:ascii="Times New Roman" w:hAnsi="Times New Roman"/>
          <w:sz w:val="28"/>
          <w:szCs w:val="28"/>
        </w:rPr>
        <w:t xml:space="preserve">х.Новогашунский – 215 ч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оловому признаку:</w:t>
      </w:r>
    </w:p>
    <w:p>
      <w:pPr>
        <w:pStyle w:val="Normal"/>
        <w:spacing w:lineRule="auto" w:line="240" w:before="0" w:after="0"/>
        <w:rPr/>
      </w:pPr>
      <w:r>
        <w:rPr>
          <w:rFonts w:cs="Times New Roman" w:ascii="Times New Roman" w:hAnsi="Times New Roman"/>
          <w:sz w:val="28"/>
          <w:szCs w:val="28"/>
        </w:rPr>
        <w:t>мужчин – 583 чел.</w:t>
      </w:r>
    </w:p>
    <w:p>
      <w:pPr>
        <w:pStyle w:val="Normal"/>
        <w:spacing w:lineRule="auto" w:line="240" w:before="0" w:after="0"/>
        <w:rPr/>
      </w:pPr>
      <w:r>
        <w:rPr>
          <w:rFonts w:cs="Times New Roman" w:ascii="Times New Roman" w:hAnsi="Times New Roman"/>
          <w:sz w:val="28"/>
          <w:szCs w:val="28"/>
        </w:rPr>
        <w:t xml:space="preserve">женщин – 591 чел. </w:t>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ошкольного возраста – 104 чел.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еселый – 59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дъянов- 22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Новогашцнский – 23 ч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 родилось 7 чел., умерло 14 чел., убыль  населения составила  7 ч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ый соста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Веселовского сельского поселения представлено 16-ю национальностями и народностями, в том числе  русские -792, украинцы -13, белорусы -9, чеченцы -52, даргинцы -153, аварцы -13, азербайджанцы -36, турки месхитинцы -67, марийцы-14, удмурты- 4, литовцы- 4, осетины – 4, греки- 3, немцы- 8, кыргызы-1, грузины-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ный период для администрации Веселовского сельского поселения  в целом был успешный в части исполнения доходной и расходной части местного бюджета. Задача состояла в получении собственных ( налоговых, неналоговых ) доходов. За  </w:t>
      </w:r>
      <w:r>
        <w:rPr>
          <w:rFonts w:cs="Times New Roman" w:ascii="Times New Roman" w:hAnsi="Times New Roman"/>
          <w:bCs/>
          <w:sz w:val="28"/>
          <w:szCs w:val="28"/>
        </w:rPr>
        <w:t>2018 год</w:t>
      </w:r>
      <w:r>
        <w:rPr>
          <w:rFonts w:cs="Times New Roman" w:ascii="Times New Roman" w:hAnsi="Times New Roman"/>
          <w:sz w:val="28"/>
          <w:szCs w:val="28"/>
        </w:rPr>
        <w:t xml:space="preserve">   в  бюджет  Веселовского сельского поселения поступило 5550,6 тыс. руб.   при  годовых  плановых назначениях в объеме  5441,5 тыс. руб., утвержденных решением Собрания депутатов Веселовского сельского поселения  от 28.12.2018 года № 98 «О внесении изменений в решение Собрания депутатов Веселовского  сельского поселения от 28.12.2017г № 65  «О  бюджете Веселовского сельского поселения Дубовского района на 2018 год и на плановый период 2019 и 2020годов »    </w:t>
      </w:r>
    </w:p>
    <w:p>
      <w:pPr>
        <w:pStyle w:val="Normal"/>
        <w:spacing w:lineRule="auto" w:line="240"/>
        <w:rPr/>
      </w:pPr>
      <w:r>
        <w:rPr>
          <w:rFonts w:cs="Times New Roman" w:ascii="Times New Roman" w:hAnsi="Times New Roman"/>
          <w:sz w:val="28"/>
          <w:szCs w:val="28"/>
        </w:rPr>
        <w:t xml:space="preserve">Из них: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ыс.руб</w:t>
      </w:r>
    </w:p>
    <w:tbl>
      <w:tblPr>
        <w:tblW w:w="10140" w:type="dxa"/>
        <w:jc w:val="left"/>
        <w:tblInd w:w="-113" w:type="dxa"/>
        <w:tblLayout w:type="fixed"/>
        <w:tblCellMar>
          <w:top w:w="0" w:type="dxa"/>
          <w:left w:w="108" w:type="dxa"/>
          <w:bottom w:w="0" w:type="dxa"/>
          <w:right w:w="108" w:type="dxa"/>
        </w:tblCellMar>
      </w:tblPr>
      <w:tblGrid>
        <w:gridCol w:w="3841"/>
        <w:gridCol w:w="1125"/>
        <w:gridCol w:w="992"/>
        <w:gridCol w:w="1348"/>
        <w:gridCol w:w="992"/>
        <w:gridCol w:w="1842"/>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довой 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акт за 2018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сполнения  за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клонение (+;-)                   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налоговые и неналоговые, в т.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недоимки прошлых лет</w:t>
            </w:r>
          </w:p>
        </w:tc>
      </w:tr>
      <w:tr>
        <w:trPr/>
        <w:tc>
          <w:tcPr>
            <w:tcW w:w="3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АЛОГОВЫЕ ДОХОДЫ, из них</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96,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105,4</w:t>
            </w:r>
          </w:p>
        </w:tc>
        <w:tc>
          <w:tcPr>
            <w:tcW w:w="1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09,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 т.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по юр.л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по физ.л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НАЛОГОВЫЕ ДОХОДЫ, из них</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02,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02,6</w:t>
            </w:r>
          </w:p>
        </w:tc>
        <w:tc>
          <w:tcPr>
            <w:tcW w:w="1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1</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а также земельных участков государственных   и    муниципальных    унитарных предприятий, в том числе казенны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и мущества находящегося в собственности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 находящегося в оперативном управлении в части реализации материальных зап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ая часть местного бюджета за 2018год  исполнена в сумме 5066,0 тыс. рублей при годовых плановых назначениях 6467,2 тыс. рублей (78,3)</w:t>
      </w:r>
      <w:r>
        <w:rPr/>
        <w:t>;</w:t>
      </w:r>
    </w:p>
    <w:tbl>
      <w:tblPr>
        <w:tblW w:w="9571" w:type="dxa"/>
        <w:jc w:val="left"/>
        <w:tblInd w:w="-113" w:type="dxa"/>
        <w:tblLayout w:type="fixed"/>
        <w:tblCellMar>
          <w:top w:w="0" w:type="dxa"/>
          <w:left w:w="108" w:type="dxa"/>
          <w:bottom w:w="0" w:type="dxa"/>
          <w:right w:w="108" w:type="dxa"/>
        </w:tblCellMar>
      </w:tblPr>
      <w:tblGrid>
        <w:gridCol w:w="3263"/>
        <w:gridCol w:w="944"/>
        <w:gridCol w:w="944"/>
        <w:gridCol w:w="911"/>
        <w:gridCol w:w="350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овой план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 за 2017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сполнения  за   2018г.</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израсходованы средст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плату, налоги, ГСМ, связь, э/энергию, к/тов, з/части на автомашину, програмное обеспечение,строи материалы, хоз товары .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сайта, публикация СМИ, оплата взносов СМО</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держание инспектора по военкомату</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буклетов на предупреждение терроризма и экстремизм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увеличение бюджетных ассигнований муниципального дорожного фонда  МО «Дубовский район», на содержание дорог.</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свещение, содержание сетей ул.освещения, противоклещевая обработка, расходы на обеспечение временного трудоустройства несовершеннолетних граждан, покос травы</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ун.служащих</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 xml:space="preserve">О заключённых контракта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ключении контрактов преследовалась цель обеспечения жизнедеятельности сельского поселения, соблюдение действующего законодательства в сфере госзакупок и развития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важные контракты, затрагивающие инфраструктуру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ее содержание автодорог;</w:t>
      </w:r>
    </w:p>
    <w:p>
      <w:pPr>
        <w:pStyle w:val="Normal"/>
        <w:spacing w:lineRule="auto" w:line="240" w:before="0" w:after="0"/>
        <w:jc w:val="both"/>
        <w:rPr/>
      </w:pPr>
      <w:r>
        <w:rPr>
          <w:rFonts w:cs="Times New Roman" w:ascii="Times New Roman" w:hAnsi="Times New Roman"/>
          <w:sz w:val="28"/>
          <w:szCs w:val="28"/>
        </w:rPr>
        <w:t>-ремонт сетей уличного освещения в х.Веселый и х.Адъ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 светильников уличного освещения в х.Новогашунский;</w:t>
      </w:r>
    </w:p>
    <w:p>
      <w:pPr>
        <w:pStyle w:val="Normal"/>
        <w:spacing w:lineRule="auto" w:line="240" w:before="0" w:after="0"/>
        <w:jc w:val="both"/>
        <w:rPr/>
      </w:pPr>
      <w:r>
        <w:rPr>
          <w:rFonts w:cs="Times New Roman" w:ascii="Times New Roman" w:hAnsi="Times New Roman"/>
          <w:sz w:val="28"/>
          <w:szCs w:val="28"/>
        </w:rPr>
        <w:t>-изготовление буклетов по противодействию экстремизму и терро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 кладб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кашивание обочин авто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ные контракты исполнены полн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b/>
          <w:szCs w:val="28"/>
        </w:rPr>
        <w:t>Работа администрации по информированию населения</w:t>
      </w:r>
    </w:p>
    <w:p>
      <w:pPr>
        <w:pStyle w:val="TextBody"/>
        <w:rPr>
          <w:szCs w:val="28"/>
        </w:rPr>
      </w:pPr>
      <w:r>
        <w:rPr>
          <w:szCs w:val="28"/>
        </w:rPr>
        <w:t xml:space="preserve"> </w:t>
      </w:r>
    </w:p>
    <w:p>
      <w:pPr>
        <w:pStyle w:val="TextBody"/>
        <w:jc w:val="both"/>
        <w:rPr>
          <w:sz w:val="26"/>
          <w:szCs w:val="26"/>
        </w:rPr>
      </w:pPr>
      <w:r>
        <w:rPr>
          <w:szCs w:val="28"/>
        </w:rPr>
        <w:t xml:space="preserve"> </w:t>
      </w:r>
      <w:r>
        <w:rPr>
          <w:szCs w:val="28"/>
        </w:rPr>
        <w:t>На сайте Веселовского сельского поселения, СМИ размещена следующая  информация :</w:t>
      </w:r>
    </w:p>
    <w:p>
      <w:pPr>
        <w:pStyle w:val="Normal"/>
        <w:spacing w:before="0" w:after="0"/>
        <w:jc w:val="both"/>
        <w:rPr/>
      </w:pPr>
      <w:r>
        <w:rPr>
          <w:rFonts w:cs="Calibri"/>
          <w:sz w:val="28"/>
          <w:szCs w:val="28"/>
        </w:rPr>
        <w:t xml:space="preserve"> </w:t>
      </w:r>
      <w:r>
        <w:rPr>
          <w:rFonts w:cs="Times New Roman" w:ascii="Times New Roman" w:hAnsi="Times New Roman"/>
          <w:sz w:val="28"/>
          <w:szCs w:val="28"/>
        </w:rPr>
        <w:t>- постановления и распоряжения администрации;</w:t>
      </w:r>
    </w:p>
    <w:p>
      <w:pPr>
        <w:pStyle w:val="TextBody"/>
        <w:jc w:val="both"/>
        <w:rPr/>
      </w:pPr>
      <w:r>
        <w:rPr>
          <w:szCs w:val="28"/>
        </w:rPr>
        <w:t>- открытые торги в форме аукциона;</w:t>
      </w:r>
    </w:p>
    <w:p>
      <w:pPr>
        <w:pStyle w:val="Normal"/>
        <w:spacing w:before="0" w:after="0"/>
        <w:jc w:val="both"/>
        <w:rPr/>
      </w:pPr>
      <w:r>
        <w:rPr>
          <w:rFonts w:cs="Times New Roman" w:ascii="Times New Roman" w:hAnsi="Times New Roman"/>
          <w:sz w:val="28"/>
          <w:szCs w:val="28"/>
        </w:rPr>
        <w:t>- результаты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о своевременной оплате имущественных на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о недопущении выжигания сухой раст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мятки родителям о присмотре за детьми в летние канику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по межэтническим отно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по организации территориального общественного самоуправления (ТОС);</w:t>
      </w:r>
    </w:p>
    <w:p>
      <w:pPr>
        <w:pStyle w:val="TextBody"/>
        <w:jc w:val="center"/>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t>Имущественные и земельные отношения</w:t>
      </w:r>
    </w:p>
    <w:p>
      <w:pPr>
        <w:pStyle w:val="TextBody"/>
        <w:jc w:val="both"/>
        <w:rPr/>
      </w:pPr>
      <w:r>
        <w:rPr/>
        <w:t>В сфере имущественных и земельных отношений  на 2018 год основной упор был сделан  на  увеличение доходной части местного бюджета за счет оборота и использования недвижимого имущества на территории Веселовского сельского поселения.</w:t>
      </w:r>
    </w:p>
    <w:p>
      <w:pPr>
        <w:pStyle w:val="Normal"/>
        <w:spacing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бюджет  Веселовского сельского поселения  поступает арендная плата по 3 договорам аренды объектам имущества, в том числе 2 договора аренды земельных участков, 1 договор аренды транспортных средств. Общая сумма поступлений составила   87,6 тыс. руб. Оплата по договорам аренды  имущества прошла в полном объеме.</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2018 году проведены торги по продаже  жилого дома и земельного участка в х.Новогашунский и жилого дома в х.Веселый. Общая сумма реализованного имущества составила 96,8 тыс.руб.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2018 году Администрацией Веселовского сельского поселения проводились мероприятия по  своевременной  уплате  налогов.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министрация поселения оказывала содействие в получении  налоговых уведомлений лицам не получающим их по почте. Велась  работа с недоимщиками, проводится сверка по начисленным налогам отдельных налогоплательщиков с налоговой УФНС №16. В 2018 году проведено 12 заседаний координационной группы по собираемости налогов, сборов и других платежей в консолидированный бюджет Веселовского сельского поселения. Недоимка на 01.01.2018 года составляла по земельному налогу 90,8 тыс. рублей, имущественному налогу 77,5 тыс. рублей, транспортному 281,9 тыс. рублей. На 01.12. 2018 года недоимку удалось снизить по земельному налогу на 49,4 тыс. рублей, по имущественному налогу на 26 тыс. рублей, по транспортному налогу на 154,3 тыс. рублей; недоимка на отчетную дату составляет  по земельному налогу 41,4 тыс. рублей, имущественному налогу 51,5  тыс. рублей, транспортному 127,6 тыс. рублей. Итого 220,5 тыс.руб.</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территории Веселовского сельского поселения зарегистрировано 27 индивидуальных предпринимателя, в том числе 11 индивидуальных предпринимателей сельскохозяйственного направления.</w:t>
      </w:r>
    </w:p>
    <w:p>
      <w:pPr>
        <w:pStyle w:val="Normal"/>
        <w:spacing w:before="0" w:after="0"/>
        <w:jc w:val="both"/>
        <w:rPr>
          <w:rFonts w:ascii="Times New Roman" w:hAnsi="Times New Roman" w:cs="Times New Roman"/>
          <w:sz w:val="28"/>
        </w:rPr>
      </w:pPr>
      <w:r>
        <w:rPr>
          <w:rFonts w:cs="Times New Roman" w:ascii="Times New Roman" w:hAnsi="Times New Roman"/>
          <w:sz w:val="28"/>
        </w:rPr>
        <w:t>В 2018году зарегистрировано 6 ИП из них 3 сельскохозяйственного направления</w:t>
      </w:r>
    </w:p>
    <w:p>
      <w:pPr>
        <w:pStyle w:val="Normal"/>
        <w:spacing w:before="0" w:after="0"/>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Задачи на  2019 год: использование земель сельхозназначения по целевому назначению; разъяснительная работа по переводу фермеров на уплату единого сельскохозяйственного налога,  проверка и сверка право устанавливающих документов по оформлению прав собственности объектов недвижимости на животноводческих точках и оформление прав собственности после купли-продажи, оформление наследства на дома и земельные участки в собственность; выявление безхозяйственного имущества с последующим</w:t>
      </w:r>
      <w:r>
        <w:rPr>
          <w:rFonts w:cs="Times New Roman" w:ascii="Times New Roman" w:hAnsi="Times New Roman"/>
          <w:color w:val="FF0000"/>
          <w:sz w:val="28"/>
        </w:rPr>
        <w:t xml:space="preserve"> </w:t>
      </w:r>
      <w:r>
        <w:rPr>
          <w:rFonts w:cs="Times New Roman" w:ascii="Times New Roman" w:hAnsi="Times New Roman"/>
          <w:sz w:val="28"/>
        </w:rPr>
        <w:t>принятием в собственность поселения.</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Жилищно – коммунальное хозяйство и  благоустройство</w:t>
      </w:r>
    </w:p>
    <w:p>
      <w:pPr>
        <w:pStyle w:val="TextBody"/>
        <w:jc w:val="both"/>
        <w:rPr>
          <w:szCs w:val="28"/>
        </w:rPr>
      </w:pPr>
      <w:r>
        <w:rPr>
          <w:szCs w:val="28"/>
        </w:rPr>
        <w:t xml:space="preserve">     </w:t>
      </w:r>
      <w:r>
        <w:rPr>
          <w:szCs w:val="28"/>
        </w:rPr>
        <w:t xml:space="preserve">Вопросы благоустройства территории Веселовского  сельского поселения  остаются вопросами первостепенной важности. </w:t>
      </w:r>
    </w:p>
    <w:p>
      <w:pPr>
        <w:pStyle w:val="TextBody"/>
        <w:jc w:val="both"/>
        <w:rPr>
          <w:szCs w:val="28"/>
        </w:rPr>
      </w:pPr>
      <w:r>
        <w:rPr>
          <w:szCs w:val="28"/>
        </w:rPr>
        <w:t xml:space="preserve">     </w:t>
      </w:r>
      <w:r>
        <w:rPr>
          <w:szCs w:val="28"/>
        </w:rPr>
        <w:t xml:space="preserve">В течении года  проведены дни древонасаждения; экологические субботники по уборке населенных пунктов, кладбищ, лесополос; заключались договора по скашиванию сорной растительности. </w:t>
      </w:r>
    </w:p>
    <w:p>
      <w:pPr>
        <w:pStyle w:val="TextBody"/>
        <w:jc w:val="both"/>
        <w:rPr>
          <w:szCs w:val="28"/>
        </w:rPr>
      </w:pPr>
      <w:r>
        <w:rPr>
          <w:szCs w:val="28"/>
        </w:rPr>
        <w:t xml:space="preserve">  </w:t>
      </w:r>
      <w:r>
        <w:rPr>
          <w:szCs w:val="28"/>
        </w:rPr>
        <w:t xml:space="preserve">Решались вопросы  уличного освещения. Восстановлено освещение во всех населенных пунктах Веселовского сельского поселения  </w:t>
      </w:r>
    </w:p>
    <w:p>
      <w:pPr>
        <w:pStyle w:val="TextBody"/>
        <w:jc w:val="both"/>
        <w:rPr>
          <w:szCs w:val="28"/>
        </w:rPr>
      </w:pPr>
      <w:r>
        <w:rPr>
          <w:szCs w:val="28"/>
        </w:rPr>
        <w:t>В декабре 2018 года установлены две новые водонапорные башни в х.Новогашунский и х.Адъянов. Проведены подготовительные работы под установку двух новых башен в х Веселый.</w:t>
      </w:r>
    </w:p>
    <w:p>
      <w:pPr>
        <w:pStyle w:val="TextBody"/>
        <w:rPr>
          <w:szCs w:val="28"/>
        </w:rPr>
      </w:pPr>
      <w:r>
        <w:rPr>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поселения проводилась работа по привлечению к административной ответственности нарушителей общественного порядка: составлено 5 протоколов в соответствии с 273-ЗС от 25.10.2002г. </w:t>
      </w:r>
    </w:p>
    <w:p>
      <w:pPr>
        <w:pStyle w:val="TextBody"/>
        <w:jc w:val="both"/>
        <w:rPr>
          <w:szCs w:val="28"/>
        </w:rPr>
      </w:pPr>
      <w:r>
        <w:rPr>
          <w:szCs w:val="28"/>
        </w:rPr>
        <w:t>«Об административных правонарушений»:</w:t>
      </w:r>
    </w:p>
    <w:p>
      <w:pPr>
        <w:pStyle w:val="Style19"/>
        <w:jc w:val="both"/>
        <w:rPr/>
      </w:pPr>
      <w:r>
        <w:rPr>
          <w:rFonts w:cs="Times New Roman" w:ascii="Times New Roman" w:hAnsi="Times New Roman"/>
          <w:bCs/>
          <w:sz w:val="28"/>
          <w:szCs w:val="28"/>
        </w:rPr>
        <w:t>- по ч.1 статья 4.1. - 3 протокола «Нарушение правил содержания домашних животных и птиц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 ч.1 </w:t>
      </w:r>
      <w:r>
        <w:rPr>
          <w:rFonts w:cs="Times New Roman" w:ascii="Times New Roman" w:hAnsi="Times New Roman"/>
          <w:bCs/>
          <w:sz w:val="28"/>
          <w:szCs w:val="28"/>
        </w:rPr>
        <w:t>статья 5.1.</w:t>
      </w:r>
      <w:r>
        <w:rPr>
          <w:rFonts w:cs="Times New Roman" w:ascii="Times New Roman" w:hAnsi="Times New Roman"/>
          <w:bCs/>
          <w:sz w:val="24"/>
          <w:szCs w:val="24"/>
        </w:rPr>
        <w:t xml:space="preserve"> - 2</w:t>
      </w:r>
      <w:r>
        <w:rPr>
          <w:rFonts w:cs="Times New Roman" w:ascii="Times New Roman" w:hAnsi="Times New Roman"/>
          <w:bCs/>
          <w:sz w:val="28"/>
          <w:szCs w:val="28"/>
        </w:rPr>
        <w:t xml:space="preserve"> протокола «Нарушение правил благоустройства территорий поселений и городских округов»;</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Невыполненными в 2018 году оказались такие вопросы как ликвидация несанкционированных свалок в х.Новогашунский и х.Адъянов. Наведение санитарного порядка и установка дорожных знаков по ул.Центральной в х.Адъянов и ряд других не менее важных вопросов.</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очередной задачей на 2019 год является устранение невыполненных мероприятий,  а также строгое исполнение правил благоустройства Веселовского сельского поселения  в вопросах наведения  и поддержания санитарного порядка, правил содержания домашних животных, соблюдения правил пожарной безопасности.</w:t>
      </w:r>
    </w:p>
    <w:p>
      <w:pPr>
        <w:pStyle w:val="Style19"/>
        <w:jc w:val="both"/>
        <w:rPr/>
      </w:pPr>
      <w:r>
        <w:rPr>
          <w:rFonts w:cs="Times New Roman" w:ascii="Times New Roman" w:hAnsi="Times New Roman"/>
          <w:bCs/>
          <w:sz w:val="28"/>
          <w:szCs w:val="28"/>
        </w:rPr>
        <w:t>Активнее поддерживать инициативы населения в вопросах благоустройства</w:t>
      </w:r>
      <w:r>
        <w:rPr>
          <w:rFonts w:cs="Times New Roman" w:ascii="Times New Roman" w:hAnsi="Times New Roman"/>
          <w:b/>
          <w:bCs/>
          <w:sz w:val="28"/>
          <w:szCs w:val="28"/>
        </w:rPr>
        <w:t xml:space="preserve"> </w:t>
      </w:r>
      <w:r>
        <w:rPr>
          <w:rFonts w:cs="Times New Roman" w:ascii="Times New Roman" w:hAnsi="Times New Roman"/>
          <w:bCs/>
          <w:sz w:val="28"/>
          <w:szCs w:val="28"/>
        </w:rPr>
        <w:t>территории населенных пунктов.</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9"/>
        <w:rPr>
          <w:rFonts w:ascii="Times New Roman" w:hAnsi="Times New Roman" w:cs="Times New Roman"/>
          <w:b/>
          <w:b/>
          <w:bCs/>
          <w:sz w:val="28"/>
          <w:szCs w:val="28"/>
        </w:rPr>
      </w:pPr>
      <w:r>
        <w:rPr>
          <w:rFonts w:cs="Times New Roman" w:ascii="Times New Roman" w:hAnsi="Times New Roman"/>
          <w:b/>
          <w:bCs/>
          <w:sz w:val="28"/>
          <w:szCs w:val="28"/>
        </w:rPr>
        <w:t>Пожарная безопасность</w:t>
      </w:r>
      <w:r>
        <w:rPr>
          <w:rFonts w:cs="Times New Roman" w:ascii="Times New Roman" w:hAnsi="Times New Roman"/>
          <w:b/>
          <w:sz w:val="28"/>
          <w:szCs w:val="28"/>
        </w:rPr>
        <w:t>:</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ажным направлением деятельности администрации Веселовского сельского поселения является пожарная безопасность. По результатам мониторинга в Веселовском сельском поселении за 2018 год  зарегистрировано 2 случая  возгорания сухой растительности и 1 случай возгорания бытового мусор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дется профилактическая работа с населением: распространение памяток по пожарной безопасности, размещение информации на информационных стендах, сайте администрации .на страницах издания «Веселовский вестник». Проводятся подворовые обходы многодетных семей  в х.Веселый, х. Новогашунский</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сударственные и муниципальные услу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еятельности администрации сельского поселения является антикорупционная составляющ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ртале  «Реестр государственных и муниципальных услуг» размещено 26 муниципальных услуг предоставляемых Администрацией Веселовского сельского поселения, опубликовано 20 услуг, размещаются отчеты по предоставлению муниципальных услуг на портале ГАС «Управление». Вносятся платежи па портале ГИС ГМП, план-график  закупок и д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b/>
          <w:b/>
          <w:sz w:val="28"/>
          <w:szCs w:val="28"/>
        </w:rPr>
      </w:pPr>
      <w:r>
        <w:rPr>
          <w:b/>
          <w:sz w:val="28"/>
          <w:szCs w:val="28"/>
        </w:rPr>
        <w:t>Работа с обращениями граждан:</w:t>
      </w:r>
    </w:p>
    <w:p>
      <w:pPr>
        <w:pStyle w:val="Style18"/>
        <w:spacing w:before="0" w:after="0"/>
        <w:jc w:val="both"/>
        <w:rPr>
          <w:b/>
          <w:b/>
          <w:sz w:val="28"/>
          <w:szCs w:val="28"/>
        </w:rPr>
      </w:pPr>
      <w:r>
        <w:rPr>
          <w:b/>
          <w:sz w:val="28"/>
          <w:szCs w:val="28"/>
        </w:rPr>
      </w:r>
    </w:p>
    <w:p>
      <w:pPr>
        <w:pStyle w:val="Style18"/>
        <w:spacing w:before="0" w:after="0"/>
        <w:jc w:val="both"/>
        <w:rPr>
          <w:sz w:val="28"/>
          <w:szCs w:val="28"/>
        </w:rPr>
      </w:pPr>
      <w:r>
        <w:rPr>
          <w:sz w:val="28"/>
          <w:szCs w:val="28"/>
        </w:rPr>
        <w:t xml:space="preserve">    </w:t>
      </w:r>
      <w:r>
        <w:rPr>
          <w:sz w:val="28"/>
          <w:szCs w:val="28"/>
        </w:rPr>
        <w:t xml:space="preserve">В 2018 году в адрес  главы  Администрации поселения поступило 28 обращений в том числе 4 в письменном виде. При обращениях затрагивались такие вопросы как, работа миграционного учета -2, услуги почты и связи – 7,  реализация  жилищных программ-2,услуги ЖКХ -3, наведение санитарного порядка-4, налогооблажение-10. По всем обращениям приняты соответствующие меры. </w:t>
      </w:r>
    </w:p>
    <w:p>
      <w:pPr>
        <w:pStyle w:val="Style18"/>
        <w:spacing w:before="0" w:after="0"/>
        <w:jc w:val="both"/>
        <w:rPr>
          <w:b/>
          <w:b/>
          <w:sz w:val="28"/>
          <w:szCs w:val="28"/>
        </w:rPr>
      </w:pPr>
      <w:r>
        <w:rPr>
          <w:b/>
          <w:sz w:val="28"/>
          <w:szCs w:val="28"/>
        </w:rPr>
      </w:r>
    </w:p>
    <w:p>
      <w:pPr>
        <w:pStyle w:val="Style18"/>
        <w:spacing w:before="0" w:after="0"/>
        <w:rPr/>
      </w:pPr>
      <w:r>
        <w:rPr>
          <w:b/>
          <w:sz w:val="28"/>
          <w:szCs w:val="28"/>
        </w:rPr>
        <w:t>Занятость населения:</w:t>
      </w:r>
      <w:r>
        <w:rPr>
          <w:sz w:val="28"/>
          <w:szCs w:val="28"/>
        </w:rPr>
        <w:t xml:space="preserve"> </w:t>
      </w:r>
    </w:p>
    <w:p>
      <w:pPr>
        <w:pStyle w:val="Style18"/>
        <w:spacing w:before="0" w:after="0"/>
        <w:jc w:val="both"/>
        <w:rPr/>
      </w:pPr>
      <w:r>
        <w:rPr>
          <w:sz w:val="28"/>
          <w:szCs w:val="28"/>
        </w:rPr>
        <w:t xml:space="preserve">    </w:t>
      </w:r>
      <w:r>
        <w:rPr>
          <w:sz w:val="28"/>
          <w:szCs w:val="28"/>
        </w:rPr>
        <w:t xml:space="preserve">За  2018 г. администрацией Веселовского сельского поселения времено   трудоустроенно на работу по благоустройству территории сельского поселения: 12 чел. в том числе детей 6 чел. </w:t>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Безопасность населения:</w:t>
      </w:r>
    </w:p>
    <w:p>
      <w:pPr>
        <w:pStyle w:val="Style18"/>
        <w:spacing w:before="0" w:after="0"/>
        <w:jc w:val="both"/>
        <w:rPr>
          <w:sz w:val="28"/>
          <w:szCs w:val="28"/>
        </w:rPr>
      </w:pPr>
      <w:r>
        <w:rPr>
          <w:sz w:val="28"/>
          <w:szCs w:val="28"/>
        </w:rPr>
        <w:t>Вопросы безопасности жителей поселения зона первоочередного внимания администрации:</w:t>
      </w:r>
    </w:p>
    <w:p>
      <w:pPr>
        <w:pStyle w:val="Style18"/>
        <w:spacing w:before="0" w:after="0"/>
        <w:jc w:val="both"/>
        <w:rPr/>
      </w:pPr>
      <w:r>
        <w:rPr>
          <w:sz w:val="28"/>
          <w:szCs w:val="28"/>
        </w:rPr>
        <w:t>- в целях предупреждения экстремизма  и терроризма  велась совместная работа с органами занимающимися  регистрацией и паспортизацией населения; с представителями полиции. Осуществлялись совместные дежурства, изготовливались и распространялись среди жителей памятки о правилах поведения в ситуациях ЧС, о мерах по противодействию терроризму и экстремизму;</w:t>
      </w:r>
    </w:p>
    <w:p>
      <w:pPr>
        <w:pStyle w:val="Style18"/>
        <w:spacing w:before="0" w:after="0"/>
        <w:jc w:val="both"/>
        <w:rPr/>
      </w:pPr>
      <w:r>
        <w:rPr>
          <w:sz w:val="28"/>
          <w:szCs w:val="28"/>
        </w:rPr>
        <w:t>- проводилась противоклещевая обработка мест массового пребывания на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иитории поселения создан малый Совет по межнациональным отношениям с целью устойчивого развития территории. В 2018 году  в  проведено 2 заседания малого Совета по межнациональным отношениям.  Часть лидеров национальных меньшинств являются депутатами Собрания депутатов Веселовского сельского поселения. Были рассмотрены вопросы информация о деятельности, проводимой Малым советом в сфере межнациональных отношений за истекший период 2018 года на территории Веселовского сельского поселения; о принимаемых мерах по недопущению использования земель не по целевому назначению и уничтожению посевов посредством несанкционированного выпаса скота; о  запрете выжигания сухой растительности, послеуборочных остатков на территории поселения и об административной ответственности за нарушение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истекший период 2018 г на территории сельского поселения действующих религиозных объединений либо организаций нет, конфликтных ситуаций и конфликтов в сфере межрелигиозных и государственных отношений не бы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b/>
          <w:sz w:val="28"/>
          <w:szCs w:val="28"/>
        </w:rPr>
        <w:t>Медицинское обследование:</w:t>
      </w:r>
      <w:r>
        <w:rPr>
          <w:sz w:val="28"/>
          <w:szCs w:val="28"/>
        </w:rPr>
        <w:t xml:space="preserve"> функционирует 3 ФАПа; проведена вакцинация сотрудников, СДК, учащихся и сотрудников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врачом Дубовского филиал ГБУ РО «Ростовская облСББЖ с ПО» Семилетовым А.Б.проведена противоклещевая обработка сельскохозяйственных живот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32"/>
          <w:szCs w:val="32"/>
        </w:rPr>
        <w:t>О подготовке к переходу на цифровое телевизионное вещание</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В связи с полным завершением строительства и вводом в эксплуатацию сети цифрового эфирного наземного телевещания в целях трансляции телерадиоканалов первого и второго мультикомплексов (</w:t>
      </w:r>
      <w:r>
        <w:rPr>
          <w:rFonts w:cs="Times New Roman" w:ascii="Times New Roman" w:hAnsi="Times New Roman"/>
          <w:sz w:val="28"/>
          <w:szCs w:val="28"/>
          <w:lang w:val="en-US"/>
        </w:rPr>
        <w:t>I</w:t>
      </w:r>
      <w:r>
        <w:rPr>
          <w:rFonts w:cs="Times New Roman" w:ascii="Times New Roman" w:hAnsi="Times New Roman"/>
          <w:sz w:val="28"/>
          <w:szCs w:val="28"/>
        </w:rPr>
        <w:t xml:space="preserve"> мультикомплекс – это каналы с 1-10, </w:t>
      </w:r>
      <w:r>
        <w:rPr>
          <w:rFonts w:cs="Times New Roman" w:ascii="Times New Roman" w:hAnsi="Times New Roman"/>
          <w:sz w:val="28"/>
          <w:szCs w:val="28"/>
          <w:lang w:val="en-US"/>
        </w:rPr>
        <w:t>II</w:t>
      </w:r>
      <w:r>
        <w:rPr>
          <w:rFonts w:cs="Times New Roman" w:ascii="Times New Roman" w:hAnsi="Times New Roman"/>
          <w:sz w:val="28"/>
          <w:szCs w:val="28"/>
        </w:rPr>
        <w:t xml:space="preserve"> мультикомплекс – это каналы с 11-20), с 3.06.2019 года на территории Ростовской области будет отключено аналоговое телевидение.</w:t>
      </w:r>
    </w:p>
    <w:p>
      <w:pPr>
        <w:pStyle w:val="Normal"/>
        <w:spacing w:lineRule="auto" w:line="240"/>
        <w:jc w:val="both"/>
        <w:rPr/>
      </w:pPr>
      <w:r>
        <w:rPr>
          <w:rFonts w:cs="Times New Roman" w:ascii="Times New Roman" w:hAnsi="Times New Roman"/>
          <w:sz w:val="28"/>
          <w:szCs w:val="28"/>
        </w:rPr>
        <w:t>С целью перехода на цифровое эфирное вещание граждане долж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бедится, что их телевизор поддерживает цифровой стандарт и настроен на прием цифрового сигнала. На сайте смотрицифру.рф можно проверить, готов ли ваш телевизор к приему цифрового эфирного телевидения. В разделе «Все для приема» размещен перечень из 26 796 моделей телевизоров от 121 производителей. Их них 8 104 поддерживают необходимый цифровой стандарт. </w:t>
      </w:r>
    </w:p>
    <w:p>
      <w:pPr>
        <w:pStyle w:val="Normal"/>
        <w:spacing w:lineRule="auto" w:line="240"/>
        <w:jc w:val="both"/>
        <w:rPr/>
      </w:pPr>
      <w:r>
        <w:rPr>
          <w:rFonts w:cs="Times New Roman" w:ascii="Times New Roman" w:hAnsi="Times New Roman"/>
          <w:sz w:val="28"/>
          <w:szCs w:val="28"/>
        </w:rPr>
        <w:t xml:space="preserve">- в случае если их телевизор не поддерживает цифровой стандарт, приобрести  приставку приема эфирного телевидения, модель приставки стандарта </w:t>
      </w:r>
      <w:r>
        <w:rPr>
          <w:rFonts w:cs="Times New Roman" w:ascii="Times New Roman" w:hAnsi="Times New Roman"/>
          <w:sz w:val="28"/>
          <w:szCs w:val="28"/>
          <w:lang w:val="en-US"/>
        </w:rPr>
        <w:t>DVB</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2. Список моделей приставок </w:t>
      </w:r>
      <w:r>
        <w:rPr>
          <w:rFonts w:cs="Times New Roman" w:ascii="Times New Roman" w:hAnsi="Times New Roman"/>
          <w:sz w:val="28"/>
          <w:szCs w:val="28"/>
          <w:lang w:val="en-US"/>
        </w:rPr>
        <w:t>DVB</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2, так же размещен на сайте смотрицифру.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случае наличия приставки приема эфирного телевидения необходимо произвести настройку на прием цифрового сигн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м социальной защиты населения Администрации Дубовского района предусмотрены выделения средств на оказание мер поддержки социально незащищенным гражданам, нуждающимся в приобретении цифровых приставок, при переходе на цифровое телерадиовещ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августа 2018 года в х.Веселый состоялось освещение храма-часовни в честь святого пророка Ильи. Это событие в жизни поселения стало возможным благодаря инициативе, усилиям и трудам Тиняева Павла Ивановича и его сподвижн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роделанную работу остается много проблемных вопросов, это и аварийное состояние всех объектов социальной сферы: ДК, библиотека, почтовое отделение, здание Администрации, ФАП.  Отсутствие детского сада. Вопросы обеспечения водой х.Новогашунский, улучшение качества питьевой водой х.Адъянов и х.Веселый много других не менее важных вопросов .Решение этих вопросов требует времени, финансовых затрат, а самое главное желания и поддержки жителей Весело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телось поблагодарить   Администрацию Дубовского раона, депутатов Собрания депутатов Веселовского сельского поселения, специалистов администрации за поддержку в работе Главы администрации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tyle15">
    <w:name w:val="Основной текст Знак"/>
    <w:basedOn w:val="Style14"/>
    <w:qFormat/>
    <w:rPr>
      <w:rFonts w:ascii="Times New Roman" w:hAnsi="Times New Roman" w:cs="Times New Roman"/>
      <w:sz w:val="24"/>
      <w:szCs w:val="24"/>
    </w:rPr>
  </w:style>
  <w:style w:type="character" w:styleId="S1">
    <w:name w:val="s1"/>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8:00Z</dcterms:created>
  <dc:creator>1</dc:creator>
  <dc:description/>
  <cp:keywords/>
  <dc:language>en-US</dc:language>
  <cp:lastModifiedBy>1</cp:lastModifiedBy>
  <cp:lastPrinted>2019-01-29T12:26:00Z</cp:lastPrinted>
  <dcterms:modified xsi:type="dcterms:W3CDTF">2019-02-20T06:58:00Z</dcterms:modified>
  <cp:revision>3</cp:revision>
  <dc:subject/>
  <dc:title/>
</cp:coreProperties>
</file>