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ноября 2018 г.                                                                                  х.Веселы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Об утверждении плана реализации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муниципальной программы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 xml:space="preserve">Веселовского сельского поселения «Обеспечение общественного 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порядка и противодействие преступности» на 2019 год</w:t>
      </w:r>
    </w:p>
    <w:p>
      <w:pPr>
        <w:pStyle w:val="Style15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7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4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 01.01.2019 г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.и.о.Главы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Е.Н.Тиня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Веселовского сельского поселения от 02.11.2018 г. № 18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Вес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на 2019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4328"/>
        <w:gridCol w:w="1134"/>
        <w:gridCol w:w="823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Весел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Весе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Весе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Весел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Весел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Вес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Весе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Веселовского сельского поселения «Об утверждении положения о порядке проведения антикоррупционной экспертизы нормативно правовых актов Администрации Веселов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Веселов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Весел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.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Веселовского сельского поселения «Об утверждении плана профилактических мероприятий по противодействию терроризма на территории Весел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Тиняева Е.Н. Специалист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а Н.В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Весел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Весел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4-11-28T12:12:00Z</cp:lastPrinted>
  <dcterms:modified xsi:type="dcterms:W3CDTF">2018-12-05T07:58:00Z</dcterms:modified>
  <cp:revision>36</cp:revision>
  <dc:subject/>
  <dc:title/>
</cp:coreProperties>
</file>