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РАЙОНА</w:t>
      </w:r>
    </w:p>
    <w:p>
      <w:pPr>
        <w:pStyle w:val="Style15"/>
        <w:spacing w:before="0" w:after="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РОСТОВ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kern w:val="2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 апреля 2017                                      № 64                            х.Веселый</w:t>
      </w:r>
    </w:p>
    <w:p>
      <w:pPr>
        <w:pStyle w:val="Normal"/>
        <w:ind w:right="44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щественного контроля за обеспечением пожарной безопасности на территории Веселовского сельского поселени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 в Российской Федерации», в целях реализации первичных мер пожарной безопасности, организации общественного контроля за обеспечением пожарной безопасности в границах населенных пунктов Веселовского сельского поселени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общественный контроль за обеспечением пожарной безопасности на территории Вес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организации общественного контроля за обеспечением пожарной безопасности на территории Веселовского сельского поселени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  <w:tab/>
        <w:tab/>
        <w:tab/>
        <w:tab/>
        <w:tab/>
        <w:tab/>
        <w:tab/>
        <w:tab/>
        <w:tab/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Н.И.Кир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  <w:br/>
        <w:t>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7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ЩЕСТВЕННОГО КОНТРОЛЯ ЗА ОБЕСПЕЧЕНЕМ ПОЖАРНОЙ БЕЗОПАСНОСТИ НА ТЕРРИТОРИИ ВЕСЕ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общественного контроля за обеспечением пожарной безопасности на территории Вес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ый контроль за обеспечением пожарной безопасности является одной из форм социально значимых работ при участии граждан в обеспечении первичных мер пожарной безопасности в границах населе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щественный контроль за обеспечением пожарной безопасности в границах населенных пунктов Веселовского сельского поселения осуществляют инспектора обще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нспектор общественного пожарного надзора - гражданин, непосредственно участвующий в деятельности по предупреждению пожаров на территории населе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нспектор общественного пожарного надзора проводит работу по осуществлению общественного контроля за обеспечением пожарной безопасности на территории, объектах предприятий независимо от форм собственности, в садоводческих и гаражных кооперативах, в жилом секторе по противопожарной пропаганде и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спектор пожарного надзора не исполняет и не заменяет функции отдела надзорной деятельности по Зимовниковскому и Дубовскому районам УНД и ПР ГУ МЧС России по Рос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Инспектор общественного пожарного надзора пользуется правами и выполняет обязанности, предусмотренны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Инспектор общественного пожарного надзора должен иметь удостоверение инспектора общественного пожарного надзора, зарегистрированное в Реестре территориального подразделения государственной противопожарной службе МЧС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Инспектор общественного пожарного надзора оказывает содействие органам местного самоуправления, отдела надзорной деятельности по Зимовниковскому и Дубовскому районам УНД и ПР ГУ МЧС России по Ростовской области, добровольной пожарной охране (далее - ДПО), предприятиям, учреждениям, организациям на территории Веселовского сельского поселения в организации и проведении противопожарной пропаганды и обучении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Координацию деятельности инспектора общественного пожарного надзора осуществляет территориальный орган Государственного пожарного надзора МЧС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Инспектор общественного пожарного надзора в своей деятельности руководствуется действующим законодательством Российской Федерации, Ростовской области, нормативными документами, законодательством Российской Федерации, Ростовской области, нормативными документами органов местного самоуправления, МЧС России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Обучение инспектора общественного пожарного надзора проводится в соответствии с рекомендациями отдела надзорной деятельности по Зимовниковскому и Дубовскому районам УНД и ПР ГУ МЧС России по Рос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Численность инспекторов общественного пожарного надзора на территории определяется главой Вес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Инспектор общественного пожарного надзора ежемесячно представляет отчет о проделанной работе помощнику главы администрации Весе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отбора, утверждения, регистрации, ис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ов общественного пожарного 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спектором общественного пожарного надзора может быть гражданин(ка) РФ, постоянно проживающий на территории Веселовского сельского поселения, не моложе 20 лет, имеющий образования не ниже сред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отборе на должность инспектора общественного пожарного надзора гражданин обязан подать письменное заявление на имя главы администрации поселения с указанием своих паспортных данных, адреса места жительства, предъявить дополнительные документы, затребованные по результатам собес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тбор граждан на должность инспекторов общественного пожарного надзора проводит глава Администрации Вес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отбора главой администрации поселения может быть принято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твердить гражданина в должности инспектора общественного пожарного 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утвердить гражданина в должности инспектора обще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тверждение гражданина в должности инспектора общественного пожарного надзора производится постановлением (распоряжением)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осле утверждения гражданина в должности инспектора общественного пожарного надзора администрацией Веселовского сельского поселения ему выдается удостоверение инспектора общественного пожарного надзора установленной 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нспектор общественного пожарного надзора в 3-дневный срок после утверждения в установленном порядке подлежит регистрации в Реестре инспекторов обще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Регистрацию инспекторов общественного пожарного надзора в Реестре инспекторов общественного пожарного надзора осуществляет отдел надзорной деятельности по Зимовниковскому и Дубовскому районам УНД и ПР ГУ МЧС России по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ем для исключения гражданина из числа инспекторов общественного пожарного надзора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е желание гражданина, оформленное в виде заявления на имя главы администрации Весел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ое не выполнение и (или) уклонение гражданина от исполнения обязанностей инспектора общественного пожарного надзора по мотивированному представлению отдела надзорной деятельности по Зимовниковскому и Дубовскому районам УНД и ПР ГУ МЧС России по Рост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гражданином условий трудового соглашения (договора подряда), заключенного между гражданином и администрацией поселения на выполнение мероприятий в области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законную силу приговора суда о привлечении гражданина(ки) к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об исключении гражданина из инспекторов общественного пожарного надзора принимает глава администрации поселения. Решение оформляется соответствующим постановлением (распоряжением) администрации Вес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ри исключении гражданина из числа инспекторов общественного пожарного надзора у него изымается удостоверение инспектора общественного пожарного надзора, о чем делается соответствующая запись в Реестре инспекторов общественного пожарного 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ава, обязанности и ответственность инспек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ожарного 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спектор общественного пожарного надзора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общественный контроль за обеспечением пожарной безопасности на территории, объектах предприятий независимо от форм собственности, садоводческих и гаражных кооперативов, в жилом секторе населенных пунктов Веселовского сельского поселения, в том числе контролир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орядок содержания пожарного инвентаря, первичных средств пожаротушения, пожарной техники, противопожарных водоисточников, дорог, проездов, подъездов к зданиям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противопожарного режима на территории, объектах предприятий и в жилом секторе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Требовать от должностных лиц и граждан своевременного устранения нарушен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Вносить предложения об усилении мер пожарной безопасности на территории населенных пунктов, объектов предприятий, в жилом секторе соответственно в органы местного самоуправления, руководителям предприятий,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и выявлении фактов нарушений правил пожарной безопасности направлять информацию по фактам нарушений в органы местного самоуправления, руководителям предприятий и в отдел надзорной деятельности по Зимовниковскому и Дубовскому районам УНД и ПР ГУ МЧС России по Рост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Проводить работу по противопожарной пропаганде и обучению населения мерам пожарной безопасности на территории населенных пунктов Веселовского сельского поселения в порядке, установленном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нспектор общественного пожарного надзора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равильно и в полном объеме исполнять свои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ть общественный контроль за обеспечением пожарной безопасности на территории, объектах предприятий независимо от форм собственности, садоводческих и гаражных кооперативов, в жилом секторе населенных пунктов поселения в порядке, установленном администрацией Вес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Проводить работу по противопожарной пропаганде и обучению населения мерам пожарной безопасности на территории населенных пунктов поселения в порядке, установленном администрацией Вес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Осуществлять свою деятельность в строгом соответствии с планами работ, утвержденными администрацией поселения и согласованными с отделом надзорной деятельности по Зимовниковскому и Дубовскому районам УНД и ПР ГУ МЧС России по Ростовской области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Знать и соблюдать требования законодательства Российской Федерации, Ростовской области, нормативных документов органов местного самоуправления, Правил пожарной безопасности, нормативных актов Государственной противопожарной службы МЧС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Постоянно совершенствовать свои знания в области обеспечения пожарной безопасности, изучать требования норм и правил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Быть вежливым и корректным при выполнении своих обязанностей, в обращении с гражданами. Иметь опрятный внешний в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Бережно хранить удостоверение инспектора общественного пожарного надзора, вверенные ему документацию,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9. Оказывать помощь должностным лицам органов местного самоуправления, руководителям предприятий, гражданам в организации и проведении мероприятий по противопожарной пропаганде, обучению населения мерам пожарной безопасности, организации противопожарной защиты территории населенных пунктов, объектов предприятий, жилого с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0. При осуществлении своей деятельности знать и строго соблюдать требования охраны труда, техники безопасности 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инспектора общественного пожарного надз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Инспектор общественного пожарного надзора при осуществлении своей деятельности несет ответственность за нарушения действующего законодательства Российской Федераци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,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инспекторов общественного пожарного 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первичных мер пожарной безопасности в границах населенных пунктов поселения, в том числе финансирование мероприятий по противопожарной пропаганде и обучению населения мерам пожарной безопасности является расходным обязательством Вес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, материально-техническое обеспечение деятельности инспекторов общественного пожарного надзора поселения осуществляется администрацией Веселовского сельского поселения из средств, предусмотренных на финансовое обеспечение первичных мер пожарной безопасности в границах населе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Финансирование деятельности инспекторов общественного пожарного надзора производится в соответствии с трудовым соглашением (договором подряда), заключаемым главой администрации Веселовского сельского поселения с гражданам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еятельность инспекторов общественного пожарного надзора может осуществляться на безвозмездной основе по согласова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цией Веселовского сельского поселения в рамках действующего законодательства Российской Федерации, Ростовской области могут быть установлены иные формы социальных гарантий и компенсаций, финансового, материально-технического обеспечения деятельности инспекторов общественного пожарного 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Название_постановления"/>
    <w:next w:val="Style14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6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2:00Z</dcterms:created>
  <dc:creator>User</dc:creator>
  <dc:description/>
  <cp:keywords/>
  <dc:language>en-US</dc:language>
  <cp:lastModifiedBy>User</cp:lastModifiedBy>
  <cp:lastPrinted>2017-05-03T13:44:00Z</cp:lastPrinted>
  <dcterms:modified xsi:type="dcterms:W3CDTF">2017-05-03T10:45:00Z</dcterms:modified>
  <cp:revision>19</cp:revision>
  <dc:subject/>
  <dc:title/>
</cp:coreProperties>
</file>