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марта 2016 г.                                                                                   х.Весел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tabs>
          <w:tab w:val="clear" w:pos="709"/>
          <w:tab w:val="left" w:pos="18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№128 от 11.10.2013 г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  <w:br/>
        <w:t xml:space="preserve">Веселовского сельского поселения  «Обеспеч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населения Весел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 связи с необходимостью приведения объемов финансирования отдельных программных мероприятий в соответствии с решением о бюджете сельского поселения на очередной финансовый год и на плановый период Администрации Веселовского сельского поселения от 03.09.2013 № 10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Веселовского сельского поселения»  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еселовского сельского поселения от 11.10.2013г №128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Веселовского сельского поселения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Веселовского сельского поселения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Веселовского сельского поселения</w:t>
      </w:r>
      <w:r>
        <w:rPr>
          <w:sz w:val="28"/>
          <w:szCs w:val="28"/>
        </w:rPr>
        <w:t xml:space="preserve"> 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4750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13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6 году – 13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1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2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6 году – 1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93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5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11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16 году – 119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1.2. В разделе 4. «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» цифры «4700,8» заменить цифрами «4750,8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sub_10495"/>
      <w:bookmarkStart w:id="1" w:name="sub_10495"/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bookmarkStart w:id="2" w:name="sub_10495"/>
      <w:r>
        <w:rPr>
          <w:kern w:val="2"/>
          <w:sz w:val="28"/>
          <w:szCs w:val="28"/>
        </w:rPr>
        <w:t>1.3.</w:t>
      </w:r>
      <w:bookmarkEnd w:id="2"/>
      <w:r>
        <w:rPr>
          <w:kern w:val="2"/>
          <w:sz w:val="28"/>
          <w:szCs w:val="28"/>
        </w:rPr>
        <w:t xml:space="preserve">Приложение №4 к муниципальной программе Веселов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Веселовского сельского поселения» изложить в новой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Мероприятия на разработку проектно сме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Приложение № 5 к Муниципальной программе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Весел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Весел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vanish/>
        </w:rPr>
      </w:pPr>
      <w:r>
        <w:rPr>
          <w:sz w:val="28"/>
          <w:szCs w:val="28"/>
        </w:rPr>
        <w:t>Глава Веселовского сельского поселения:                    Н.И.Кирилова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5-12-14T06:32:00Z</cp:lastPrinted>
  <dcterms:modified xsi:type="dcterms:W3CDTF">2016-03-19T08:30:00Z</dcterms:modified>
  <cp:revision>36</cp:revision>
  <dc:subject/>
  <dc:title>АДМИНИСТРАЦИЯ</dc:title>
</cp:coreProperties>
</file>