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СЕЛОВ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 2018 года                            № 84                                     х.Веселы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7 г №174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еселовского сельского поселения от 17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14  «Об утверждении Порядка  разработки, реализации и оценки эффективности муниципальных программ Весело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Веселовского сельского поселения «Управление муниципальным имуществом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Веселов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Веселовского сельского поселения «Управление муниципальным имуществом» на 2018,  утвержденный постановлением Администрации Веселовского сельского поселения от 29.12.2017 г №174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                                            Н.И.Кирилова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се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18 г. №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селовского сельского поселения «Управление муниципальным имуществом» на 2018</w:t>
      </w:r>
      <w:r>
        <w:rPr/>
        <w:t xml:space="preserve">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4"/>
        <w:gridCol w:w="1440"/>
        <w:gridCol w:w="900"/>
        <w:gridCol w:w="1333"/>
        <w:gridCol w:w="1134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 категории по вопросам имущественных и земельных отношений Федоренко И.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 категории по вопросам имущественных и земельных отношений Федоренко И.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 xml:space="preserve">Веселовском 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 категории по вопросам имущественных и земельных отношений Федоренко И.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 категории по вопросам имущественных и земельных отношений Федоренко И.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 категории по вопросам имущественных и земельных отношений Федоренко И.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6:00Z</dcterms:created>
  <dc:creator>User1</dc:creator>
  <dc:description/>
  <cp:keywords/>
  <dc:language>en-US</dc:language>
  <cp:lastModifiedBy>User</cp:lastModifiedBy>
  <cp:lastPrinted>2018-06-06T14:25:00Z</cp:lastPrinted>
  <dcterms:modified xsi:type="dcterms:W3CDTF">2018-06-06T10:26:00Z</dcterms:modified>
  <cp:revision>6</cp:revision>
  <dc:subject/>
  <dc:title/>
</cp:coreProperties>
</file>