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августа  2017 г.                                                                                   х.Весел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tabs>
          <w:tab w:val="clear" w:pos="709"/>
          <w:tab w:val="left" w:pos="1867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№128 от 11.10.2013 г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муниципальной программы </w:t>
        <w:br/>
        <w:t>Веселовского сельского поселения  «Обеспече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селения Весел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3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в связи с необходимостью приведения объемов финансирования отдельных программных мероприятий в соответствии с решением о бюджете сельского поселения на очередной финансовый год и на плановый период Администрации Веселовского сельского поселения от 03.09.2013 № 10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Веселовского сельского поселения»  Администрация Весе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Веселовского сельского поселения от 11.10.2013г №128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Веселовского сельского поселения 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Веселовского сельского поселения</w:t>
      </w:r>
      <w:r>
        <w:rPr>
          <w:sz w:val="28"/>
          <w:szCs w:val="28"/>
        </w:rPr>
        <w:t xml:space="preserve"> » следующие изменения: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Паспорта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Веселовского сельского поселения</w:t>
      </w:r>
      <w:r>
        <w:rPr>
          <w:sz w:val="28"/>
          <w:szCs w:val="28"/>
        </w:rPr>
        <w:t xml:space="preserve"> »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5320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4 году – 16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5 году – 13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6 году – 14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7 году – 3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8 году – 1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1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100,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36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4 году – 1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5 году – 2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6 году – 2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7 году – 3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8 году – 14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1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95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4 году – 15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5 году – 11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16 году – 1208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1.2. В разделе 4. «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» цифры «5439,4» заменить цифрами «5320,2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sub_10495"/>
      <w:bookmarkStart w:id="1" w:name="sub_10495"/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bookmarkStart w:id="2" w:name="sub_10495"/>
      <w:r>
        <w:rPr>
          <w:kern w:val="2"/>
          <w:sz w:val="28"/>
          <w:szCs w:val="28"/>
        </w:rPr>
        <w:t>1.3.</w:t>
      </w:r>
      <w:bookmarkEnd w:id="2"/>
      <w:r>
        <w:rPr>
          <w:kern w:val="2"/>
          <w:sz w:val="28"/>
          <w:szCs w:val="28"/>
        </w:rPr>
        <w:t xml:space="preserve">Приложение №4 к муниципальной программе Веселовского сельского поселения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Веселовского сельского поселения» изложить в новой редакции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Веселовского сельского поселения «Обеспечение качественными жилищно-коммунальными услугами  населения Весел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Веселовского сельского поселения «Обеспечение качественными жилищно-коммунальными услугами  населения Весел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участники госпрограммы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9"/>
        <w:gridCol w:w="2734"/>
        <w:gridCol w:w="1730"/>
        <w:gridCol w:w="720"/>
        <w:gridCol w:w="576"/>
        <w:gridCol w:w="576"/>
        <w:gridCol w:w="432"/>
        <w:gridCol w:w="1009"/>
        <w:gridCol w:w="1154"/>
        <w:gridCol w:w="865"/>
        <w:gridCol w:w="1008"/>
        <w:gridCol w:w="1009"/>
        <w:gridCol w:w="1008"/>
        <w:gridCol w:w="1010"/>
      </w:tblGrid>
      <w:tr>
        <w:trPr>
          <w:tblHeader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Весел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8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8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Весел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8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59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3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5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Весел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8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Мероприятия по разработке схемы для присоединения линий уличного освещ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мероприятий по расширению зоны отдыха на территории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по озеленению территории Веселов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ероприятий  на содержание кладбищ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Весе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Приложение № 5 к Муниципальной программе</w:t>
      </w:r>
      <w:r>
        <w:rPr>
          <w:color w:val="000000"/>
          <w:kern w:val="2"/>
          <w:sz w:val="28"/>
          <w:szCs w:val="28"/>
        </w:rPr>
        <w:t xml:space="preserve"> Веселовского сельского поселения «Обеспечение качественными жилищно-коммунальными услугами  населения Веселовского сельского поселения»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Веселовского сельского поселения «Обеспечение качественными жилищно-коммунальными услугами  населения Весел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Веселовского сельского поселения «Обеспечение качественными жилищно-коммунальными услугами  населения Веселов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Весел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Весел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54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8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7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/>
              <w:t>Весел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Весел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527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8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9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1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5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2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Благоустройство территории Веселов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 xml:space="preserve">Администрация Веселовского сельского поселения, всего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vanish/>
        </w:rPr>
      </w:pPr>
      <w:r>
        <w:rPr>
          <w:sz w:val="28"/>
          <w:szCs w:val="28"/>
        </w:rPr>
        <w:t>Глава Администрации Веселовского сельского поселения:                    Н.И.Кирилова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8-18T14:10:00Z</cp:lastPrinted>
  <dcterms:modified xsi:type="dcterms:W3CDTF">2017-08-18T11:10:00Z</dcterms:modified>
  <cp:revision>48</cp:revision>
  <dc:subject/>
  <dc:title>АДМИНИСТРАЦИЯ</dc:title>
</cp:coreProperties>
</file>