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УБОВСКОГО РАЙОН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01.02.2017 год                                    №  19                                            х. Весёлы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pacing w:val="38"/>
          <w:sz w:val="20"/>
          <w:szCs w:val="20"/>
        </w:rPr>
      </w:pPr>
      <w:r>
        <w:rPr>
          <w:spacing w:val="38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pacing w:val="38"/>
          <w:sz w:val="20"/>
          <w:szCs w:val="20"/>
        </w:rPr>
      </w:pPr>
      <w:r>
        <w:rPr>
          <w:spacing w:val="38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 (КЧС и ПБ) Администрации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rPr/>
      </w:pPr>
      <w:r>
        <w:rPr/>
        <w:tab/>
        <w:t>В соответствии с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постановлением Администрации Ростовской области от 01.03.2006г. № 64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 в связи с кадровыми изменениями, Администрация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Создать комиссию по предупреждению и ликвидации чрезвычайных ситуаций и обеспечению пожарной безопасности Администрации Веселовского сельского поселения в составе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постановление администрации Веселовского сельского поселения от 24.09.2007 №54/1 , №49 от 11.04.2013, №123 от 11.08.2015 03.04.2006г. № 123 «О создании комиссии по предупреждению и ликвидации чрезвычайных ситуаций и обеспечению пожарной безопасности на территории Весел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выполнением настоящего постановления оставляю за собой.</w:t>
      </w:r>
      <w:r>
        <w:rPr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 xml:space="preserve">Веселовского сельского поселения                                     Н.И. Кирилова 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/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7г. № 1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ЕДУПРЕЖ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Ю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Веселовского сельского поселения Дубовского района Ростовской области (далее - комиссия) является координационным органом и создается для обеспечения согласованности действий органов исполнительной власти области, территориальных органов федеральных органов исполнительной власти, государственных и иных организаций, расположенных на территории поселения, в целях реализации государственной политики в области предупреждения и ликвидации природных и техногенных чрезвычайных ситуаций межмуниципального и регионального характера (далее - чрезвычайная ситуация), обеспечения пожарной безопасности, поиска и спасения людей во внутренних водах и в территориальном море Российской Федерации в границах Дубовского района  Ростовской области, а также повышения устойчивости функционирования объектов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постановлениями и распоряжениями Администрации Дубовского района, регулирующими вопросы предупреждения и ликвидации чрезвычайных ситуаций, обеспечения пожарной безопасности, поиска и спасения людей во внутренних водах и в территориальном море Российской Федерации в границах Веселовского сельского поселения Дубовского района  Ростов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района, органами местного самоуправления, заинтересованными организациями и обществен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предложений по реализации на территории Веселовского сельского поселения государственной политики в сфере предупреждения и ликвидации чрезвычайных ситуаций, обеспечения пожарной безопасности, поиска и спасения людей во внутренних водах в границах Веселовского сельского поселения Дубовского района  Ростовской области, а также повышения устойчивости функционирования объектов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органов управления и сил поселкового звена функцион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согласованности действий территориальных органов федеральных органов исполнительной власти, органов исполнительной власти области, органов местного самоуправления и организаций при решении вопросов в сфере предупреждения и ликвидации чрезвычайных ситуаций, обеспечения пожарной безопасности, поиска и спасения людей во внутренних водах и в территориальном море Российской Федерации, а также повышения устойчивости функционирования объектов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вует в пределах своей компетенции в разработке и осуществлении федеральных, областных целевых и научно-технических программ, а также предложений по подготовке новых и совершенствованию действующих правовых актов Веселовского сельского поселения Дубовского района  Ростовской области по вопросам предупреждения и ликвидации чрезвычайных ситуаций и обеспечению пожарной безопасности, готовит предложения по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вносит Главе Администрации Веселовского сельского поселения Дубовского района  Ростовской области предложения по развитию и обеспечению функционирования поселкового звена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контроль за планированием и проведением на территории Веселов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 во внутренних водах в границах Веселовского сельского поселения Дубовского района 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ет контроль за организацией сбора и обменом информацией по вопросам предупреждения и защиты территории и населения Веселовского сельского поселения от чрезвычайных ситуаций, обеспечения пожарной безопасности, поиска и спасения людей во внутренних водах в границах Веселовского сельского поселения Дубовского района  Ростовской области, а также за 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контроль за подготовкой и содержанием в готовности необходимых сил и средств для защиты территории и населения Веселовского сельского поселения от чрезвычайных ситуаций, пожаров, поиска и спасения людей во внутренних водах в границах Веселовского сельского поселения Дубовского района  Ростовской области, обучением населения способам защиты и действиям в указан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ходе проведения работ по предупреждению и ликвидации последствий чрезвычайных ситуаций и пожаров организует и осуществляет взаимодействие с территориальными органами федеральных органов исполнительной власти, комиссиями по предупреждению и ликвидации чрезвычайных ситуаций и обеспечению пожарной безопасности органов местного самоуправления района, военным командованием и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ет координацию действий привлекаемых сил территориальных органов федеральных органов исполнительной власти, органов исполнительной власти Дубовского района, органов исполнительной власти Веселовского сельского поселения и организаций в ходе проведения аварийно-спасательных и восстановительных работ по ликвидации чрезвычайных ситуаций, пожаров, поиску и спасению людей во внутренних водах в границах Веселовского сельского поселения Дубовского района 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Готовит и вносит Главе Администрации Веселовского сельского поселения Дубовского района  Ростовской области предложения о введении на территории Весел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жима повышенной готовности - при угрозе возникновен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а чрезвычайной ситуации - при возникновении 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ого противопожарного режима - в случае повышенной пожарной 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ует работу по выполнению требований по предупреждению чрезвычайных ситуаций на потенциально опасных объектах и объектах жизнеобеспечения и контролю за готовностью организаций, осуществляющих транспортировку, переработку, хранение нефти и нефтепродуктов, к ликвидации аварийных разл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заимодействует с эвакуационной комиссией Веселовского сельского поселения 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рганизует и координирует работу органов исполнительной власти Веселовского сельского поселения, органов местного самоуправления, заинтересованных организаций, учреждений и предприят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Главе Администрации Дубовского района  Ростовской области для принятия необходимых мер по возмещению ущерба от чрезвычайных ситуаций и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ует работу по подготовке и представлению предложений, аналитических и информационно-справочных материалов Главе Администрации Веселовского сельского поселения Дубовского района  Ростовской области, а также рекомендаций для органов исполнительной власти Веселовского сельского поселения Дубовского района  и органов местного самоуправления по вопросам защиты территории и населения области от чрезвычайных ситуаций, обеспечения пожарной безопасности, поиска и спасения людей во внутренних водах в границах Весело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в границах Веселовского сельского поселения Дубовского района  Ростовской области, повышения устойчивости функционирования объектов экономики и принимать по ним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территориальных органов федеральных органов исполнительной власти, органов исполнительной власти Дубовского района, органов местного самоуправления Веселовского сельского поселения, организаций и общественных объединений необходимые материалы 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лушивать на своих заседаниях представителей территориальных органов федеральных органов исполнительной власти, органов исполнительной власти Дубовского района, органов местного самоуправления Веселовского сельского поселения, организаций и общественных объединений по вопросам предупреждения и ликвидации чрезвычайных ситуаций в пределах и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здавать рабочие группы, в том числе постоянно действующие, из числа членов комиссии, ученых, представителей органов исполнительной власти района и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в установленном порядке Главе Администрации Веселовского сельского поселения Дубовского района  Ростовской области предложения по вопросам, входящим в компетенцию комиссии и требующим его ре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ем комиссии является Глава Администрации Весело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став комиссии утверждается постановлением Администрации Веселовского сельского поселения Дубовского района  Рост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осуществляет свою деятельность в соответствии с планом работы, разрабатываемым отделом ГО и ЧС, МП, ЕДДС на основании соответствующих предложений территориальных органов федеральных органов исполнительной власти, органов исполнительной власти района, органов исполнительной власти поселения, принимаемым на заседании комиссии и утверждаемым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возникновения (возникновении) чрезвычайной ситуации проводятся внеплановые (внеочередные)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комиссии проводит председатель или по его поручению один из его замес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соответствии с рассматриваемыми вопросами на заседание комиссии приглашаются руководители заинтересованных органов государственной власти, учреждений и предприятий Вес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готовка необходимых материалов к заседанию комиссии осуществляется органами исполнительной власти Веселовского сельского поселения, к ведению которых относятся вопросы, включенные в повестку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лжны быть представлены в комиссию (секретарю комиссии) не позднее чем за 10 дней до даты проведения планового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заседания составляет секретарь комиссии, утверждает председател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Администрации Веселовского сельского поселения, которые внося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комиссии, принимаемые в соответствии с ее компетенцией, являются обязательными для всех органов местного самоуправления Вес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изационно-техническое обеспечение деятельности комиссии и подготовку ее заседаний осуществляет Администрация Вес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/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7 г. № 1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ЕДУПРЕЖДЕНИЮ И ЛИКВИДАЦИИ</w:t>
      </w:r>
    </w:p>
    <w:p>
      <w:pPr>
        <w:pStyle w:val="ConsPlusTitle"/>
        <w:widowControl/>
        <w:jc w:val="center"/>
        <w:rPr/>
      </w:pPr>
      <w:r>
        <w:rPr/>
        <w:t>ЧРЕЗВЫЧАЙНЫХ СИТУАЦИЙ И ОБЕСПЕЧЕНИЮ</w:t>
      </w:r>
    </w:p>
    <w:p>
      <w:pPr>
        <w:pStyle w:val="ConsPlusTitle"/>
        <w:widowControl/>
        <w:jc w:val="center"/>
        <w:rPr/>
      </w:pPr>
      <w:r>
        <w:rPr/>
        <w:t>ПОЖАРНОЙ БЕЗОПАСНОСТИ НА ТЕРРИТОРИИ  ВЕСЕЛОВСКОГО СЕЛЬСКОГО  ПОСЕЛЕНИЯ ДУБОВСКОГО РАЙОНА 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544"/>
        <w:gridCol w:w="241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по основной работе          и по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по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служеб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ова Н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 Весе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3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летов Борис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.вр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защиты животных 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57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еселовского с/поселения по вопросам ЖКХ,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 и ПБ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3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воркян Гарик Руб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полиции ОП №4 МУ МВД России «Волгодонско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охраны общественного порядка 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2-47, 2-01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дкина Олеся Михайлов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Веселовским ФАП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дицинской службы 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7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ко Михаил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ПАФ «Андре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автотранспорт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9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Виктор Тимоф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по обслуживанию подстанции «Весел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энергетики и светомаскировки 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0:00Z</dcterms:created>
  <dc:creator>USER</dc:creator>
  <dc:description/>
  <dc:language>en-US</dc:language>
  <cp:lastModifiedBy>USER</cp:lastModifiedBy>
  <dcterms:modified xsi:type="dcterms:W3CDTF">2017-02-28T05:45:00Z</dcterms:modified>
  <cp:revision>5</cp:revision>
  <dc:subject/>
  <dc:title/>
</cp:coreProperties>
</file>