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br/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19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8» июня 2016 г.                                                                             х.Весел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№196 от 28.12.2015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еселов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есело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лан реализации муниципальной программы Веселовского сельского поселения «Обеспечение качественными жилищно-коммунальными  услугами населения Веселовского сельского поселения» на 2016 год 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                     Н.И.Кири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6.2016 г. №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Весел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Егорова В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Весел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Егорова В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Весел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Егорова В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Весел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Егорова В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Егорова В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Весел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4-11-28T12:17:00Z</cp:lastPrinted>
  <dcterms:modified xsi:type="dcterms:W3CDTF">2016-07-05T07:19:00Z</dcterms:modified>
  <cp:revision>44</cp:revision>
  <dc:subject/>
  <dc:title/>
</cp:coreProperties>
</file>