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56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8» декабря 2020 г.                                                                                    х.Веселы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еселовского сельск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й, обеспечение пожарной безопасности и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 на 2020 год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7.01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4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Веселовского сель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Весел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0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 момента обнародов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С.И.Титоренк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sectPr>
          <w:type w:val="nextPage"/>
          <w:pgSz w:w="11906" w:h="16838"/>
          <w:pgMar w:left="993" w:right="849" w:gutter="0" w:header="0" w:top="18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</w:rPr>
        <w:t>Постановление вносит : сектор экономики и финансов 5-43-8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к постановлению Администрации Весе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20 г. №156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Весел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0</w:t>
      </w:r>
      <w:r>
        <w:rPr/>
        <w:t xml:space="preserve"> год</w:t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5812"/>
        <w:gridCol w:w="709"/>
        <w:gridCol w:w="709"/>
        <w:gridCol w:w="566"/>
        <w:gridCol w:w="709"/>
        <w:gridCol w:w="708"/>
        <w:gridCol w:w="70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 б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 бю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-тн источ-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администрации по вопросам муниципального хозяй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6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чрезвычайн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Весе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 вопросам муниципального хозяй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членов Д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 вопросам муниципального хозяй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зготовлению указателей пожарных гид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 вопросам муниципального хозяй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.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пашке территории Весе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вопросам муниципального хозя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ановления Администрации Веселовского сельского поселения «О порядке обеспечения первичных мер пожарной безопасности в границах населенных пунктов Веселовского сельского поселения, в муниципальных организациях, учреждениях Веселов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Веселовского сельского поселения «Об утверждении Положения о деятельности добровольных пожарных Весе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 вопросам муниципального хозяй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 вопросам муниципального хозяй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администрации по вопросам муниципального хозяй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Весе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 вопросам муниципального хозяй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 вопросам муниципального хозяй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Веселовского сельского поселения «Об утверждении плана организации первоочередного жизнеобеспечения населения Веселовского сельского поселения при возникновении чрезвычайных ситуа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Веселовского сельского поселения «О подготовке и содержании в готовности сил и средств для защиты населения и территории Веселовского сельского поселения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 вопросам муниципального хозяй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 вопросам муниципального хозяй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 вопросам муниципального хозяй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Веселовского сельского поселения «Об утверждении Правил охраны жизни людей  на водных объектах в Весел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 вопросам муниципального хозяй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 вопросам муниципального хозяй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Весело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пожаров, чрезвычайных ситуаций и происшествий на воде;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9:43:00Z</cp:lastPrinted>
  <dcterms:modified xsi:type="dcterms:W3CDTF">2021-01-19T05:37:00Z</dcterms:modified>
  <cp:revision>47</cp:revision>
  <dc:subject/>
  <dc:title/>
</cp:coreProperties>
</file>