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Cs w:val="28"/>
        </w:rPr>
        <w:t>«ВЕСЕЛ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Cs w:val="28"/>
        </w:rPr>
        <w:t>СОБРАНИЕ ДЕПУТАТОВ ВЕСЕЛ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  <w:t xml:space="preserve">от 12 апреля 2024 г.                             № 6 </w:t>
        <w:tab/>
        <w:t xml:space="preserve">      х.Веселый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публичных слушаний по проекту 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отчете об исполнении бюджета Веселов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Дубовского района за 202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Собрания депутатов Веселовского сельского поселения от 14.10.2011 № 117 «О принятии положения о публичных слушаниях в Веселовском сельском поселении », решением Собрания депутатов от 25.03.2015 № 103 «О бюджетном процессе в Веселовском сельском поселении»Председатель Собрания депутатов- глава Веселовского сельского поселения 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Назначить публичные слушания по обсуждению проекта решения «Об отчете об исполнении бюджета Веселовского сельского поселения Дубовского района за 2023 год»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Установить дату проведения публичных слушаний 25 апреля 2024 года в 17 часов 15 минут в здании Администрации Веселовского сельского поселения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Для организации и проведения публичных слушаний создать рабочую комиссию по рассмотрению предложений и замечаний к  проекту решения «Об отчете об исполнении бюджета Веселовского сельского поселения Дубовского района за 2023 год» согласно </w:t>
      </w:r>
      <w:hyperlink r:id="rId4">
        <w:r>
          <w:rPr>
            <w:rStyle w:val="InternetLink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Определить дату проведения первого заседания комиссии – 19.04.2024 год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Комиссии подвести итоги публичных слушаний, подготовить заключение по результатам публичных слушаний и предоставить его Председателю Собрания депутатов Веселовского сельского поселения - главе Веселовского сельского поселения и Главе Администрации Веселовского сельского поселения в срок не позднее 26 апреля 2024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Обеспечить опубликование результатов публичных слушаний в местной газете «Веселовский вестник», на официальном сайте Администрации Веселовского сельского поселения.</w:t>
      </w:r>
    </w:p>
    <w:p>
      <w:pPr>
        <w:pStyle w:val="Normal"/>
        <w:shd w:fill="FFFFFF" w:val="clear"/>
        <w:spacing w:before="58" w:after="0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. Предложить коллективам учреждений, организаций и жителям сельского поселения принять участие в данных слушан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Контроль за исполнением постановления возложить на председателя комиссии по аграрным вопросам, экономике и бюджету, вопросам строительства, транспорта и связи Дудкину Олесю Михайл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–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глава Веселовского сельского поселения                          В.Н.Егорова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szCs w:val="28"/>
        </w:rPr>
      </w:pPr>
      <w:r>
        <w:rPr>
          <w:szCs w:val="28"/>
        </w:rPr>
        <w:t xml:space="preserve">Веселовского сельского поселения – главы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Веселовского сельского поселения от 12.04.2024 г.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 xml:space="preserve">по проведению </w:t>
      </w:r>
      <w:r>
        <w:rPr>
          <w:b/>
          <w:szCs w:val="28"/>
        </w:rPr>
        <w:t>публичных слушаний по проекту решения «Об отчете об исполнении бюджета Веселовского сельского поселения Дубовского района за 2022 год</w:t>
      </w:r>
      <w:r>
        <w:rPr>
          <w:szCs w:val="28"/>
        </w:rPr>
        <w:t>»</w:t>
      </w:r>
      <w:r>
        <w:rPr>
          <w:b/>
        </w:rPr>
        <w:t xml:space="preserve"> (далее – комисс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Егорова В.Н.- председатель Собрания депутатов – глава Веселовского сельского поселения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иторенко С.И. – глава Администрации Весел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3. Литовченко И.И – начальник сектора экономики и финансов Администрации Веселов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Анистратова Н.В. – главный специалист Администрации Веселов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5. Дудкина О.М. - председатель комиссии </w:t>
      </w:r>
      <w:r>
        <w:rPr/>
        <w:t xml:space="preserve">по аграрным вопросам, экономике и бюджету, вопросам строительства, транспорта и связ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Леушина Е.А.- Директор МБУК « Веселовский СДК»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0:00Z</dcterms:created>
  <dc:creator>parhomova</dc:creator>
  <dc:description/>
  <cp:keywords/>
  <dc:language>en-US</dc:language>
  <cp:lastModifiedBy>Пользователь</cp:lastModifiedBy>
  <cp:lastPrinted>2018-04-12T09:25:00Z</cp:lastPrinted>
  <dcterms:modified xsi:type="dcterms:W3CDTF">2024-04-12T08:55:00Z</dcterms:modified>
  <cp:revision>5</cp:revision>
  <dc:subject/>
  <dc:title>ПОСТАНОВЛЕНИЕ</dc:title>
</cp:coreProperties>
</file>