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УБ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0 августа 2017 г</w:t>
        <w:tab/>
        <w:tab/>
        <w:tab/>
        <w:tab/>
        <w:tab/>
        <w:t xml:space="preserve">                                                    х.Веселы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№210 от 29.12.201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«Управл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финансами и создание услов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управления муниципальны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» на 2017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Веселовского сельского поселения от 03.09.2013 г. № 106 «Об утверждении Порядка разработки, реализации и оценки эффективности муниципальных программ Весел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план реализации муниципальной программы Веселовского сельского поселения «Управление муниципальными финансами и создание услов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 на 2017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ов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Кири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Веселовского сельского поселения от 10.08.2017 г. № 93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реализации муниципальной программы Веселовского сельского поселения « Управление муниципальными финансами и создание условий для эффективного управления муниципальными финансами» на 2017 год</w:t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66"/>
        <w:gridCol w:w="3765"/>
        <w:gridCol w:w="1299"/>
        <w:gridCol w:w="992"/>
        <w:gridCol w:w="850"/>
        <w:gridCol w:w="1003"/>
        <w:gridCol w:w="982"/>
        <w:gridCol w:w="92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муниципальной целевой программы, контрольного события программы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И.И.Литовч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Веселовского сельского поселения в рамках и с учетом долгосрочного прогноза параметров бюджетной системы Весело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Весе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И.И.Литовч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Веселовского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И.И.Литовч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И.И.Литовч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Весел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Веселовского сельского поселения об утверждении долгосрочной бюджетной стратегии Веселовского сельского поселения на период до 2030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И.И.Литовч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>Утверждение долгосрочной бюджетной стратегии Веселовского сельского поселения на период до 2030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И.И.Литовч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направление Главе поселения проектов решений Собрания депутатов Веселовского сельского поселения о бюджете Веселовского сельского поселения на очередной финансовый год и плановый период и об отчете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основанности, эффективности и прозрачности бюджетных расходов, качественная организация исполнения бюджета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И.И.Литовч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Весело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И.И.Литовч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Веселовского сельского поселения проекта решения «О бюджете Веселовского сельского поселения на 2015 год и на плановый период 2016 и 2017 годов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И.И.Литовч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Веселовского сельского поселения на 2015 год и на плановый период 2016 и 2017 годов в Собрание депутатов Весел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Веселовского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И.И.Литовч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Веселов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Весел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И.И.Литовч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Весел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Веселовского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И.И.Литовч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Весел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Веселовского сельского поселения о привлечении заемных средст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И.И.Литовч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государственной интегрированной информационной системы управления общественными финансами « Электронный бюджет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И.И.Литовч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высоких показателей автоматизации процессов планирования и исполнения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Веселовского сельского поселен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И.И.Литовч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х показателей автоматизации процессов планирования и исполнения бюджета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одпрограмм Получение высоких показателей автоматизации планирования и исполнения бюджета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И.И.Литовч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межбюджетных трансфертов бюджету муниципального образования « Дубовский район» из бюджета Веселовского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И.И.Литовч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радостроительной деятельности в полном объеме в соответствии с требованиями федерального и областного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И.И.Литовч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межбюджетных трансфертов, предоставляемых бюджету района из бюджета сельского поселения будет способствовать осуществлению градостроительной деятельности в полном объ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федерального и областного законодатель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аключения соглашения о передачи полномочий</w:t>
            </w:r>
            <w:r>
              <w:rPr>
                <w:kern w:val="2"/>
                <w:sz w:val="24"/>
                <w:szCs w:val="24"/>
              </w:rPr>
              <w:t xml:space="preserve"> для осуществления градостроительной деятельности в Веселовском сельском поселен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И.И.Литовч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межбюджетных трансфертов, предоставляемых бюджету района из бюджета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И.И.Литовч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Весел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4-11-27T16:29:00Z</cp:lastPrinted>
  <dcterms:modified xsi:type="dcterms:W3CDTF">2017-09-05T11:21:00Z</dcterms:modified>
  <cp:revision>19</cp:revision>
  <dc:subject/>
  <dc:title/>
</cp:coreProperties>
</file>