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>ДУ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0» августа 2017 г.                                № 103                                                     х.Весел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(«дорожной карты»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величению поступлений налоговых и неналоговых до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еселовского сельского поселения Дуб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эффективности мобилизации поступлений налоговых и неналоговых доходов бюджета Веселовского сельского поселения Дубовского района Администрация Весел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План мероприятий («дорожную карту») по увеличению поступлений налоговых и неналоговых доходов бюджета Веселовского сельского поселения Дубовского района на 2017-2019 годы согласно приложению 1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пециалистам</w:t>
      </w:r>
      <w:r>
        <w:rPr>
          <w:sz w:val="28"/>
          <w:szCs w:val="28"/>
        </w:rPr>
        <w:t xml:space="preserve"> Администрации Веселовского сельского поселения обеспечить исполнение Плана мероприятий («дорожной карты») по увеличению поступлений налоговых и неналоговых доходов бюджета Веселовского сельского поселения Дубовского района на 2017-2019 годы  ,  отчет о его исполнении предоставлять  в Финансовый отдел Администрации Дубовского района ежеквартально, до 20-го числа месяца, следующего за кварталом по форме согласно приложению №2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овского сельского поселения                              Н.И.Кири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sectPr>
          <w:type w:val="nextPage"/>
          <w:pgSz w:w="11906" w:h="16838"/>
          <w:pgMar w:left="510" w:right="397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>к постановлению Администрации Веселовского сельского поселения</w:t>
      </w:r>
    </w:p>
    <w:p>
      <w:pPr>
        <w:pStyle w:val="Normal"/>
        <w:ind w:left="10773" w:hanging="0"/>
        <w:jc w:val="right"/>
        <w:rPr/>
      </w:pPr>
      <w:r>
        <w:rPr/>
        <w:t>от  10.08.2017 № 103</w:t>
      </w:r>
    </w:p>
    <w:p>
      <w:pPr>
        <w:pStyle w:val="Normal"/>
        <w:spacing w:lineRule="auto" w:line="216"/>
        <w:ind w:left="6237" w:hanging="0"/>
        <w:jc w:val="right"/>
        <w:rPr/>
      </w:pPr>
      <w:r>
        <w:rPr/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(«дорожная карта»)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увеличению поступлений налоговых и неналоговых доход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Веселовского сельского поселения Дубовского района  на 2017 – 2019 годы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5821"/>
        <w:gridCol w:w="2113"/>
        <w:gridCol w:w="6340"/>
      </w:tblGrid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72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5821"/>
        <w:gridCol w:w="2113"/>
        <w:gridCol w:w="6340"/>
      </w:tblGrid>
      <w:tr>
        <w:trPr>
          <w:tblHeader w:val="true"/>
          <w:trHeight w:val="2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роприятия по расширению налогооблагаемой базы бюджета Веселовского сельского поселения  Дубовского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экономику Весело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селов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легализации теневой занят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селовского сельского поселения</w:t>
              <w:b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заимодействия с главными администраторами доходов бюджетов в целях повышения качества налогового администрирования по налогам, формирующим доходную часть местного бюджета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Веселовского сельского поселения 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Актуализация налогооблагаемой базы, в том числе: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вовлечение в налоговый оборот объектов недвижимости, включая земельные участки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выявление недропользователей, осуществляющих пользование недрами</w:t>
              <w:br/>
              <w:t>в условиях отсутствия лицензионных соглашений либо нарушающих условия таких соглаш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Веселовского сельского поселения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 xml:space="preserve">Специалист первой категории по земельным и имущественным отношениям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жрайонная ИФНС России №9 по Ростовской области (по согласованию);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), установленных представительным органом Администрации Веселовского сельского поселения</w:t>
              <w:br/>
              <w:t>о налогах и сборах и нормативными правовыми актами органов местного самоупра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*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Веселовского сельского поселени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мущества, находящегося в муниципальной собственности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оведение мероприятий в целях проверки целевого использова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Веселовского сельского поселения 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>и сборах на региональном и местном уровн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Веселовского сельского поселения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FF0000"/>
              </w:rPr>
            </w:pPr>
            <w:r>
              <w:rPr/>
              <w:t>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рганизация работы по сокращению задолженности по налоговым и неналоговым платежам</w:t>
            </w:r>
          </w:p>
          <w:p>
            <w:pPr>
              <w:pStyle w:val="ConsPlusNormal"/>
              <w:spacing w:lineRule="auto" w:line="216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солидированный бюджет Ростовской области по Веселовскому сельскому поселению</w:t>
            </w:r>
          </w:p>
        </w:tc>
      </w:tr>
      <w:tr>
        <w:trPr>
          <w:trHeight w:val="1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гашению задолженности по налоговым платежам в консолидированный бюджет Ростовской области по Веселовскому сельскому поселению, в том числе проведение заседаний Координационных групп по собираемости налоговых платеже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Веселовского сельского поселения 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Веселовского сельского поселения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FF0000"/>
              </w:rPr>
            </w:pPr>
            <w:r>
              <w:rPr/>
              <w:t>Специалист первой категории по земельным и имущественным отношен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Примечание.</w:t>
      </w:r>
    </w:p>
    <w:p>
      <w:pPr>
        <w:sectPr>
          <w:type w:val="nextPage"/>
          <w:pgSz w:orient="landscape" w:w="16838" w:h="11906"/>
          <w:pgMar w:left="1134" w:right="709" w:gutter="0" w:header="0" w:top="397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ind w:left="142" w:hanging="142"/>
        <w:jc w:val="both"/>
        <w:rPr/>
      </w:pPr>
      <w:r>
        <w:rPr/>
        <w:t>*Отчет об исполнении мероприятия представляется до 20-го числа первого месяца квартала, следующего за установленным сроком реализации данного мероприятия.</w:t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  <w:t>к постановлению Администрации Веселов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>от 10.08.2017 № 1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сполнении Плана мероприятий («дорожной карты») </w:t>
        <w:br/>
        <w:t xml:space="preserve">по увеличению поступлений налоговых и неналоговых доходов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бюджета Веселовского сельского поселения Дубовского района  на 2017 – 2019 г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стоянию на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8"/>
        <w:gridCol w:w="1835"/>
        <w:gridCol w:w="2250"/>
        <w:gridCol w:w="21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</w:rPr>
            </w:pPr>
            <w:r>
              <w:rPr>
                <w:iCs/>
              </w:rPr>
              <w:t>Ответственный исполнит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Исполнение, результа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8"/>
        <w:gridCol w:w="1835"/>
        <w:gridCol w:w="2250"/>
        <w:gridCol w:w="21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27:00Z</dcterms:created>
  <dc:creator>Clone</dc:creator>
  <dc:description/>
  <cp:keywords/>
  <dc:language>en-US</dc:language>
  <cp:lastModifiedBy>1</cp:lastModifiedBy>
  <cp:lastPrinted>2017-08-02T11:53:00Z</cp:lastPrinted>
  <dcterms:modified xsi:type="dcterms:W3CDTF">2017-08-18T07:47:00Z</dcterms:modified>
  <cp:revision>9</cp:revision>
  <dc:subject/>
  <dc:title>АДМИНИСТРАЦИЯ РОСТОВСКОЙ ОБЛАСТИ</dc:title>
</cp:coreProperties>
</file>