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20" w:leader="none"/>
          <w:tab w:val="right" w:pos="9257" w:leader="none"/>
        </w:tabs>
        <w:jc w:val="left"/>
        <w:rPr>
          <w:bCs w:val="false"/>
        </w:rPr>
      </w:pPr>
      <w:r>
        <w:rPr>
          <w:bCs w:val="false"/>
        </w:rPr>
        <w:t xml:space="preserve">                              </w:t>
      </w:r>
    </w:p>
    <w:p>
      <w:pPr>
        <w:pStyle w:val="Heading"/>
        <w:ind w:left="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9"/>
          <w:tab w:val="left" w:pos="7125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ля 2020                                         №  96                                           х. Весе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купальному сезону на террит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в 2020 год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о статьей 15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период купального сезона в границах  Веселовского сельского поселения, Администрация Веселовского сельского поселения 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1"/>
        <w:rPr/>
      </w:pPr>
      <w:r>
        <w:rPr/>
        <w:t>1. Сроки купального сезона  на территории Веселовского сельского поселения установить  с 06.07.2020 по 01.09.2020.</w:t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Правил охраны жизни людей на водных объектах в границах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постановления Правительства Ростовской области от 23.05.2012 года №436  «Об утверждении правил охраны жизни людей на водных объектах в Ростовской области» и учитывая, что  на территории Весел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зготовить и установить информационные (запрещающие) аншлаги (знаки) о запрете купания. </w:t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овместно с участковым уполномоченным, представителями казачества и НД организовать проведение рейдов по осуществлению контроля за выявлением и пресечением создания несанкционированных  мест купания, привлечением к административной ответственности граждан за нарушение общественного порядка на водных объектах, в том числе за распитие алкогольных напитков в местах отдыха и купания.</w:t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роведение сходов граждан, распространение информационных материалов по вопросу безопасности населения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Рекомендовать руководителю МБОУ СШ №2  х.Веселый (Бударина М.В.)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 с учащимися школ  о правилах и запрете  купания в местах не определенных для организованного куп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уроках ОБЖ провести занятия  с учащимися  по правилам поведения на воде и порядка оказания помощи утопающ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 Администрации Веселовского сельского поселения  № 71 от 20.05.2019 «О подготовке к купальному сезону на территории Веселовского сельского поселения в 2019 году» считать утратившим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С.И. Титоренко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0" w:firstLine="70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286" w:leader="none"/>
        <w:tab w:val="left" w:pos="73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6:00Z</dcterms:created>
  <dc:creator>Пресс-служба</dc:creator>
  <dc:description/>
  <dc:language>en-US</dc:language>
  <cp:lastModifiedBy>USER</cp:lastModifiedBy>
  <cp:lastPrinted>2003-01-23T19:51:00Z</cp:lastPrinted>
  <dcterms:modified xsi:type="dcterms:W3CDTF">2003-01-23T16:52:00Z</dcterms:modified>
  <cp:revision>26</cp:revision>
  <dc:subject/>
  <dc:title>Постановление от 30.08.2012 № 810</dc:title>
</cp:coreProperties>
</file>