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  <w:br/>
        <w:t>ДУБОВСКОГО РАЙОНА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tabs>
          <w:tab w:val="clear" w:pos="709"/>
          <w:tab w:val="left" w:pos="859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0» марта 2017 г.                                     №00</w:t>
        <w:tab/>
        <w:t>х.Веселы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142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autoSpaceDE w:val="false"/>
        <w:ind w:hanging="142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Весе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hanging="142"/>
        <w:outlineLvl w:val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41 от 14.10.2013 г «Об утвержден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hanging="142"/>
        <w:outlineLvl w:val="0"/>
        <w:rPr/>
      </w:pPr>
      <w:r>
        <w:rPr>
          <w:sz w:val="28"/>
          <w:szCs w:val="28"/>
        </w:rPr>
        <w:t>Веселовского сельского поселения «Муниципальная политика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sz w:val="28"/>
          <w:szCs w:val="28"/>
        </w:rPr>
        <w:t>В соответствии с постановлениями Администрации Веселовского сельского поселения от 03.09.2013</w:t>
      </w:r>
      <w:r>
        <w:rPr>
          <w:color w:val="000000"/>
          <w:sz w:val="28"/>
          <w:szCs w:val="28"/>
        </w:rPr>
        <w:t xml:space="preserve"> № 106  «Об утверждении Порядка  разработки, реализации и оценки эффективности муниципальных программ </w:t>
      </w:r>
      <w:r>
        <w:rPr>
          <w:sz w:val="28"/>
          <w:szCs w:val="28"/>
        </w:rPr>
        <w:t>Веселовского сельского поселени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в связи с необходимостью приведения объемов финансирования отдельных программных мероприятий в соответствии с решением о бюджете сельского поселения на очередной финансовый год и на плановый период, постановлением Администрации Веселовского сельского поселения от 03.09.2013 № 107 </w:t>
      </w:r>
      <w:r>
        <w:rPr>
          <w:sz w:val="28"/>
          <w:szCs w:val="28"/>
        </w:rPr>
        <w:t>«Об утверждении Перечня муниципальных программ Веселовского сельского поселения»  Администрация Веселовского сельского поселения</w:t>
      </w:r>
      <w:r>
        <w:rPr>
          <w:b/>
          <w:bCs/>
          <w:sz w:val="28"/>
          <w:szCs w:val="28"/>
        </w:rPr>
        <w:t xml:space="preserve"> п о с т а н о в л я е 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Внести в постановление Администрации Веселовского сельского поселения №141 от 14.10.2013 г « Об утверждении муниципальной программы Веселовского сельского поселения  «Муниципальная политика» следующие изменения: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 В паспорте муниципальной программы </w:t>
      </w:r>
      <w:r>
        <w:rPr>
          <w:sz w:val="28"/>
          <w:szCs w:val="28"/>
        </w:rPr>
        <w:t>Веселовского сельского поселения</w:t>
      </w:r>
      <w:r>
        <w:rPr>
          <w:color w:val="000000"/>
          <w:sz w:val="28"/>
          <w:szCs w:val="28"/>
        </w:rPr>
        <w:t xml:space="preserve"> «Муниципальная политика»подраздел Ресурсное обеспечение муниципальной программы изложить в ново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в 2014 – 2020 годах  составит за счет средств бюджета района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318,1 тыс. рублей, в том числ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2,6 тыс. 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7,1  тыс. рублей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201,9  тыс. рублей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4,5  тыс. 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9,0 тыс. 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13,0 тыс. рублей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Раздел 4. Информация по ресурсному обеспечению муниципальной программы изложить в новой редакции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дел 4. Информация по ресурсному обеспечению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ъем финансирования муниципальной программы в 2014 – 2020 годах  составит за счет средств местного бюджета: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всего – 318,1 тыс. рублей, в том числе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2014 год – 22,6 тыс. рублей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– 7,1  тыс. рублей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2016 год – 201,9  тыс. рублей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2017 год – 54,5  тыс. рублей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2018 год – 19,0 тыс. рублей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2019 год – 13,0 тыс. рублей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2020 год – 0,0 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Объемы финансирования Программы носят прогнозный характер и подлежат уточнению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робные сведения об объеме финансовых ресурсов, необходимых для реализации программы содержатся в приложении № 4 к муниципальной программе </w:t>
      </w:r>
      <w:r>
        <w:rPr>
          <w:sz w:val="28"/>
          <w:szCs w:val="28"/>
        </w:rPr>
        <w:t>Веселовского сельского поселения</w:t>
      </w:r>
      <w:r>
        <w:rPr>
          <w:color w:val="000000"/>
          <w:sz w:val="28"/>
          <w:szCs w:val="28"/>
        </w:rPr>
        <w:t xml:space="preserve"> «Муниципальная политика»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3. В </w:t>
      </w:r>
      <w:r>
        <w:rPr>
          <w:b/>
          <w:bCs/>
          <w:color w:val="000000"/>
          <w:sz w:val="28"/>
          <w:szCs w:val="28"/>
        </w:rPr>
        <w:t xml:space="preserve">Подпрограмме «Развитие муниципального управления и муниципальной службы в </w:t>
      </w:r>
      <w:r>
        <w:rPr>
          <w:b/>
          <w:bCs/>
          <w:sz w:val="28"/>
          <w:szCs w:val="28"/>
        </w:rPr>
        <w:t>Веселовском сельском поселении</w:t>
      </w:r>
      <w:r>
        <w:rPr>
          <w:b/>
          <w:bCs/>
          <w:color w:val="000000"/>
          <w:sz w:val="28"/>
          <w:szCs w:val="28"/>
        </w:rPr>
        <w:t xml:space="preserve">, дополнительное профессиональное образование муниципальных служащих Администрации </w:t>
      </w:r>
      <w:r>
        <w:rPr>
          <w:b/>
          <w:bCs/>
          <w:sz w:val="28"/>
          <w:szCs w:val="28"/>
        </w:rPr>
        <w:t>Веселовского сельского поселения</w:t>
      </w:r>
      <w:r>
        <w:rPr>
          <w:b/>
          <w:bCs/>
          <w:color w:val="000000"/>
          <w:sz w:val="28"/>
          <w:szCs w:val="28"/>
        </w:rPr>
        <w:t>» в паспорте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ы «Развитие муниципального управления и муниципальной службы в Веселовском сельском поселении, дополнительное профессиональное образование муниципальных служащих Администрации </w:t>
      </w:r>
      <w:r>
        <w:rPr>
          <w:sz w:val="28"/>
          <w:szCs w:val="28"/>
        </w:rPr>
        <w:t>Веселовского сельского поселения</w:t>
      </w:r>
      <w:r>
        <w:rPr>
          <w:color w:val="000000"/>
          <w:sz w:val="28"/>
          <w:szCs w:val="28"/>
        </w:rPr>
        <w:t>» подраздел «Ресурсное обеспечение подпрограммы изложить в новой редакции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56"/>
        <w:gridCol w:w="7258"/>
      </w:tblGrid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в 2014 – 2020 годах  составит за счет средств местного бюджета 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318,1 тыс. рублей, в том числ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2,6 тыс. 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7,1  тыс. рублей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201,9  тыс. рублей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4,5  тыс. 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9,0 тыс. 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13,0 тыс. рублей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 тыс. рублей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>1.4. Подпункт 8.5. изложить в новой редакции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>«8.5. Информация по ресурсному обеспечению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  местного бюджета на реализацию основных мероприятий подпрограммы составляет  318,1 тыс. рублей, в том числе: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14 год – 22,6 тыс. рублей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015 год – 7,1  тыс. рублей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016 год – 201,9  тыс. рублей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17 год – 54,5  тыс. рублей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18 год – 19,0 тыс. рублей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019 год – 13,0 тыс. рублей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20 год – 0,0  тыс. рублей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ы финансирования Программы носят прогнозный характер и подлежат уточнению в установленном поряд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>1.5.</w:t>
      </w:r>
      <w:r>
        <w:rPr>
          <w:sz w:val="28"/>
          <w:szCs w:val="28"/>
        </w:rPr>
        <w:t xml:space="preserve"> Информация по Расходам  местного бюджета  на реализацию муниципальной программы  Весе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«Муниципальная политика»  предоставлена в приложении №1 к настоящему постановлению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2.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45" w:leader="none"/>
        </w:tabs>
        <w:jc w:val="center"/>
        <w:rPr>
          <w:sz w:val="24"/>
          <w:szCs w:val="24"/>
        </w:rPr>
      </w:pPr>
      <w:r>
        <w:rPr>
          <w:sz w:val="28"/>
          <w:szCs w:val="28"/>
        </w:rPr>
        <w:t>Глава Администрации Веселовского сельского поселения:                    Н.И.Кирило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709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Веселовского сельского по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униципальной программы  Весе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2" w:type="dxa"/>
        <w:jc w:val="left"/>
        <w:tblInd w:w="-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92"/>
        <w:gridCol w:w="1937"/>
        <w:gridCol w:w="567"/>
        <w:gridCol w:w="473"/>
        <w:gridCol w:w="425"/>
        <w:gridCol w:w="709"/>
        <w:gridCol w:w="1087"/>
        <w:gridCol w:w="1134"/>
        <w:gridCol w:w="992"/>
        <w:gridCol w:w="1134"/>
        <w:gridCol w:w="992"/>
        <w:gridCol w:w="992"/>
        <w:gridCol w:w="1134"/>
        <w:gridCol w:w="1134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 основного мероприятия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82" w:type="dxa"/>
        <w:jc w:val="left"/>
        <w:tblInd w:w="-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210"/>
        <w:gridCol w:w="1949"/>
        <w:gridCol w:w="540"/>
        <w:gridCol w:w="540"/>
        <w:gridCol w:w="540"/>
        <w:gridCol w:w="482"/>
        <w:gridCol w:w="1134"/>
        <w:gridCol w:w="1134"/>
        <w:gridCol w:w="992"/>
        <w:gridCol w:w="1134"/>
        <w:gridCol w:w="992"/>
        <w:gridCol w:w="992"/>
        <w:gridCol w:w="17"/>
        <w:gridCol w:w="10"/>
        <w:gridCol w:w="1074"/>
        <w:gridCol w:w="33"/>
        <w:gridCol w:w="1134"/>
      </w:tblGrid>
      <w:tr>
        <w:trPr>
          <w:tblHeader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-рамма     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олити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селов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318,1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54,5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9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3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-грамма 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 xml:space="preserve">Развитие муниципального управления и муниципальной службы в </w:t>
            </w:r>
            <w:r>
              <w:rPr>
                <w:sz w:val="24"/>
                <w:szCs w:val="24"/>
              </w:rPr>
              <w:t>Веселовском сельском поселении</w:t>
            </w:r>
            <w:r>
              <w:rPr>
                <w:color w:val="000000"/>
                <w:sz w:val="24"/>
                <w:szCs w:val="24"/>
              </w:rPr>
              <w:t xml:space="preserve">, дополнительное профессиональное образование лиц, занятых в Администрации </w:t>
            </w:r>
            <w:r>
              <w:rPr>
                <w:sz w:val="24"/>
                <w:szCs w:val="24"/>
              </w:rPr>
              <w:t>Веселов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селов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-ное меропри-ятие 1.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сел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-ное меропри-ятие 1.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сел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-ное меропри-ятие 1.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сел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-ное меропри-ятие 1.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престижа муниципальной службы, укрепление кадрового потенциала Администрации </w:t>
            </w:r>
            <w:r>
              <w:rPr>
                <w:sz w:val="24"/>
                <w:szCs w:val="24"/>
              </w:rPr>
              <w:t>Веселовского сельского посе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сел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5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ханизмов оптимизации пенсионного обеспечения муниципальных служащи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сел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членского взноса в Ассоциацию Совета муниципальных образований Ростовской обла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сел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-грамма 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е выборов в Веселовском сельском поселен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сел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е меропри-ятие 2.1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выборов Главы Веселовского сельского поселения и депутатов Веселовского сельского посе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сел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-грамма 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Дубовского района «Муниципальная политик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сел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е меропри-ятие 3.1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ая публикация нормативно-правовых актов Администрации Веселовского сельского поселения в средствах массовой информации</w:t>
            </w:r>
            <w:r>
              <w:rPr>
                <w:sz w:val="24"/>
                <w:szCs w:val="24"/>
              </w:rPr>
              <w:t xml:space="preserve"> поселен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сел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1.6. Расходы местного бюджета, областного бюджета, федерального бюджета и внебюджетных источников на реализацию муниципальной программы Весе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Муниципальная политика» изложить согласно приложения 2 к настоящему постановлению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Веселовского сельского по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местного бюджета, областного бюджета, федерального бюджета и внебюджетных источников на реализацию муниципальной программы Весе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51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0"/>
        <w:gridCol w:w="2700"/>
        <w:gridCol w:w="1851"/>
        <w:gridCol w:w="1440"/>
        <w:gridCol w:w="126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    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 xml:space="preserve">программы, подпрограммы </w:t>
              <w:br/>
              <w:t xml:space="preserve">муниципальной     </w:t>
              <w:br/>
              <w:t xml:space="preserve"> программы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51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0"/>
        <w:gridCol w:w="2700"/>
        <w:gridCol w:w="1851"/>
        <w:gridCol w:w="1440"/>
        <w:gridCol w:w="1260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униципальная</w:t>
              <w:br/>
              <w:t>программ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«Муниципальная политика»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18,1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2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54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9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318,1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2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54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9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-57" w:right="-57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-57" w:right="-57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дпрограмма 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«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Развитие муниципального управления и муниципальной службы в </w:t>
            </w:r>
            <w:r>
              <w:rPr>
                <w:sz w:val="24"/>
                <w:szCs w:val="24"/>
                <w:lang w:val="ru-RU" w:eastAsia="en-US"/>
              </w:rPr>
              <w:t>Веселовском сельском поселении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, дополнительное профессиональное образование лиц, занятых в Администрации в </w:t>
            </w:r>
            <w:r>
              <w:rPr>
                <w:sz w:val="24"/>
                <w:szCs w:val="24"/>
                <w:lang w:val="ru-RU" w:eastAsia="en-US"/>
              </w:rPr>
              <w:t>Веселовского сельского поселения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-57" w:right="-57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-57" w:right="-57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-57" w:right="-57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-57" w:right="-57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е выборов в Веселовском сельском поселени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-грамма 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Веселовского сельского поселения «Муниципальная политик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709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60" w:after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3:15:00Z</dcterms:created>
  <dc:creator>Гавриленко Ю.А.</dc:creator>
  <dc:description/>
  <cp:keywords/>
  <dc:language>en-US</dc:language>
  <cp:lastModifiedBy>Malik</cp:lastModifiedBy>
  <cp:lastPrinted>2017-01-19T14:19:00Z</cp:lastPrinted>
  <dcterms:modified xsi:type="dcterms:W3CDTF">2017-04-11T18:19:00Z</dcterms:modified>
  <cp:revision>19</cp:revision>
  <dc:subject/>
  <dc:title>АДМИНИСТРАЦИЯ</dc:title>
</cp:coreProperties>
</file>