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1"/>
        <w:spacing w:before="63" w:after="6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  <w:br/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 00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«00» марта 2017 г.                                                                             х.Веселый</w:t>
      </w:r>
    </w:p>
    <w:p>
      <w:pPr>
        <w:pStyle w:val="Con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" w:hanging="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№13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1.10.2013 г « Об утверждении муниципа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ы Веселов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Охрана окружающей сре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циональное природопользова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left="708" w:right="0" w:firstLine="37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3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106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в связи с необходимостью приведения объемов финансирования отдельных программных мероприятий в соответствии с решением о бюджете сельского поселения на очередной финансовый год и на плановый период, а также в соответствии с постановлением от 03.09.2013 № 107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еречня муниципальных программ Веселовского сельского поселения»  Администрации Весе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firstLine="72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Веселовского сельского поселения №133 от 11.10.2013 г Об утверждении муниципальной программы Веселовского сельского поселения «Охрана окружающей среды и рациональное природопользование » следующие изменения:</w:t>
      </w:r>
    </w:p>
    <w:p>
      <w:pPr>
        <w:pStyle w:val="Style36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36"/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храна окружающей среды и рациональное природопользование» подраздел </w:t>
      </w: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, изложить в новой редакции:</w:t>
      </w:r>
    </w:p>
    <w:tbl>
      <w:tblPr>
        <w:tblW w:w="10188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60" w:after="200"/>
              <w:ind w:left="180" w:hanging="1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в 2014 – 2020 годах за счет всех источников составит   49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49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 – 0,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В разделе 4. Информация по ресурсному обеспечению муниципальной программы цифры « 29,3» заменить цифрой «49,3»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720"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.3.Объем средств местного бюджета на реализацию муниципальной программы   по подпрограммам и основным мероприятиям ,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таблицу № </w:t>
        </w:r>
      </w:hyperlink>
      <w:r>
        <w:rPr>
          <w:rFonts w:cs="Times New Roman" w:ascii="Times New Roman" w:hAnsi="Times New Roman"/>
          <w:sz w:val="28"/>
          <w:szCs w:val="28"/>
        </w:rPr>
        <w:t>3 изложить согласно таблицы 1 к настоящему постановлению: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бюджетных средств на реализацию программы за счет всех источников финансирования по подпрограммам приведенные  в таблице № 4 изложить согласно таблицы 2 к настоящему постановлению: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В паспорте подпрограммы 2 «</w:t>
      </w:r>
      <w:r>
        <w:rPr>
          <w:rFonts w:cs="Times New Roman" w:ascii="Times New Roman" w:hAnsi="Times New Roman"/>
          <w:sz w:val="28"/>
        </w:rPr>
        <w:t xml:space="preserve">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подразде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</w:rPr>
        <w:t xml:space="preserve">«Формирование комплексной системы управления отходами и вторичными материальными ресурсами на территории </w:t>
      </w:r>
      <w:r>
        <w:rPr>
          <w:rFonts w:cs="Times New Roman" w:ascii="Times New Roman" w:hAnsi="Times New Roman"/>
          <w:sz w:val="28"/>
          <w:szCs w:val="28"/>
        </w:rPr>
        <w:t>Веселовского сельского поселения</w:t>
      </w:r>
      <w:r>
        <w:rPr>
          <w:rFonts w:cs="Times New Roman" w:ascii="Times New Roman" w:hAnsi="Times New Roman"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подраздел ресурсное обеспечение подпрограммы,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4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6"/>
        <w:gridCol w:w="496"/>
        <w:gridCol w:w="7095"/>
      </w:tblGrid>
      <w:tr>
        <w:trPr/>
        <w:tc>
          <w:tcPr>
            <w:tcW w:w="2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финансируется за счет средств областного бюджета.   Общий объем финансирования подпрограммы составляет – 49,3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49,3 тыс. рублей, в том числ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,8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 – 2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 году – 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0,0 тыс. рублей, в том числе: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spacing w:before="0" w:after="0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В разделе 4. Информация по ресурсному обеспечению подпрограммы</w:t>
      </w:r>
    </w:p>
    <w:p>
      <w:pPr>
        <w:pStyle w:val="ConsPlusTitle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ы «29,3» заменить цифрой « 49,3 «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 w:before="6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нтроль за исполнением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Веселовского сельского поселения:                    Н.И.Кири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927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Весел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  <w:r>
        <w:rPr/>
        <w:t>рациональное природопользование»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92"/>
        <w:gridCol w:w="1843"/>
        <w:gridCol w:w="567"/>
        <w:gridCol w:w="567"/>
        <w:gridCol w:w="425"/>
        <w:gridCol w:w="709"/>
        <w:gridCol w:w="1134"/>
        <w:gridCol w:w="1134"/>
        <w:gridCol w:w="992"/>
        <w:gridCol w:w="1134"/>
        <w:gridCol w:w="992"/>
        <w:gridCol w:w="1134"/>
        <w:gridCol w:w="1134"/>
        <w:gridCol w:w="992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, годы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16"/>
        <w:gridCol w:w="1800"/>
        <w:gridCol w:w="540"/>
        <w:gridCol w:w="540"/>
        <w:gridCol w:w="540"/>
        <w:gridCol w:w="619"/>
        <w:gridCol w:w="1181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-рамма      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нижению загрязнения атмосферного возд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освещение и формирование экологической культуры, обеспечение информацией о состоянии окружающей ср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ропри-ятие 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 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1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териальной базы Веселовского сельского поселения в сфере обращения с твердыми бытовыми отходами, включая приобретение мусорово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-ное ме-роприя-тие 2.2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-экологического состояния территории Весел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сел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252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bookmarkStart w:id="0" w:name="Par879"/>
      <w:bookmarkEnd w:id="0"/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л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, областного бюджета, федерального бюджета и внебюджетных источников на реализацию муниципальной программы Веселовского сельского поселения «Охрана окружающей среды и</w:t>
      </w:r>
    </w:p>
    <w:p>
      <w:pPr>
        <w:pStyle w:val="Consnonformat1"/>
        <w:jc w:val="center"/>
        <w:rPr/>
      </w:pPr>
      <w:r>
        <w:rPr/>
        <w:t>рациональное природопользование»</w:t>
      </w:r>
    </w:p>
    <w:tbl>
      <w:tblPr>
        <w:tblW w:w="1643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3827"/>
        <w:gridCol w:w="1867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ус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 xml:space="preserve">программы, подпрограммы </w:t>
              <w:br/>
              <w:t xml:space="preserve">муниципальной     </w:t>
              <w:br/>
              <w:t xml:space="preserve"> программ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3767"/>
        <w:gridCol w:w="1843"/>
        <w:gridCol w:w="1418"/>
        <w:gridCol w:w="1275"/>
        <w:gridCol w:w="1134"/>
        <w:gridCol w:w="993"/>
        <w:gridCol w:w="1134"/>
        <w:gridCol w:w="1134"/>
        <w:gridCol w:w="992"/>
        <w:gridCol w:w="1134"/>
      </w:tblGrid>
      <w:tr>
        <w:trPr>
          <w:tblHeader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Ростовской области  «Охрана окружающей среды и рациональное природопользование» утверждена постановлением Правительства Ростовской области от  25.09.2013 №595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9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»</w:t>
            </w:r>
          </w:p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70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2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8">
    <w:name w:val="Подпись под рис/табл"/>
    <w:basedOn w:val="Normal"/>
    <w:next w:val="Normal"/>
    <w:qFormat/>
    <w:pPr/>
    <w:rPr>
      <w:b/>
    </w:rPr>
  </w:style>
  <w:style w:type="paragraph" w:styleId="Style19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5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5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8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3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C10C46943F87E93D611191B9C813358135FD22ACB2A87E2697175A42D6BD1AA0F7B0785E8719805F72FC461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43:00Z</dcterms:created>
  <dc:creator>-----</dc:creator>
  <dc:description/>
  <cp:keywords/>
  <dc:language>en-US</dc:language>
  <cp:lastModifiedBy>Malik</cp:lastModifiedBy>
  <cp:lastPrinted>2015-02-01T23:21:00Z</cp:lastPrinted>
  <dcterms:modified xsi:type="dcterms:W3CDTF">2017-04-11T18:24:00Z</dcterms:modified>
  <cp:revision>37</cp:revision>
  <dc:subject/>
  <dc:title>ПРОЕКТ</dc:title>
</cp:coreProperties>
</file>