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Б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00.02.2017 год                                    №  00                                            х. Весёлы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 (КЧС и ПБ) Администрации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rPr/>
      </w:pPr>
      <w:r>
        <w:rPr/>
        <w:tab/>
        <w:t>В соответствии с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Администрации Ростовской области от 01.03.2006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в связи с кадровыми изменениями, Администрация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Создать комиссию по предупреждению и ликвидации чрезвычайных ситуаций и обеспечению пожарной безопасности Администрации Веселовского сельского поселения в составе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Веселовского сельского поселения от 24.09.2007 №54/1 , №49 от 11.04.2013, №123 от 11.08.2015 03.04.2006г. № 123 «О создании комиссии по предупреждению и ликвидации чрезвычайных ситуаций и обеспечению пожарной безопасности на территории Весе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  <w:r>
        <w:rPr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еселовского сельского поселения                                     Н.И. Кирилова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/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2.2017г. № 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ЕДУПРЕЖ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Веселовского сельского поселения Дубовского района Ростовской области (далее - комиссия) является координационным органом и создается для обеспечения согласованности действий органов исполнительной власти области, территориальных органов федеральных органов исполнительной власти, государственных и иных организаций, расположенных на территории поселения, в целях реализации государственной политики в области предупреждения и ликвидации природных и техногенных чрезвычайных ситуаций межмуниципального и регионального характера (далее - чрезвычайная ситуация), обеспечения пожарной безопасности, поиска и спасения людей во внутренних водах и в территориальном море Российской Федерации в границах Дубовского района  Ростовской област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остановлениями и распоряжениями Администрации Дубовского района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и в территориальном море Российской Федерации в границах Веселовского сельского поселения Дубовского района  Рост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района, органами местного самоуправления, заинтересованны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едложений по реализации на территории Веселовского сельского поселения государственной политики в сфере предупреждения и ликвидации чрезвычайных ситуаций,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управления и сил поселкового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гласованности действий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 при решении вопросов в сфере предупреждения и ликвидации чрезвычайных ситуаций, обеспечения пожарной безопасности, поиска и спасения людей во внутренних водах и в территориальном море Российской Федерации, а также повышения устойчивости функционирования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ует в пределах своей компетенции в разработке и осуществлении федеральных, областных целевых и научно-технических программ, а также предложений по подготовке новых и совершенствованию действующих правовых актов Веселовского сельского поселения Дубовского района  Ростовской области по вопросам предупреждения и ликвидации чрезвычайных ситуаций и обеспечению пожарной безопасности, готовит предложения по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Главе Администрации Веселовского сельского поселения Дубовского района  Ростовской области предложения по развитию и обеспечению функционирования поселкового звена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планированием и проведением на территории Веселов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Веселовского сельского поселения Дубовского района 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контроль за организацией сбора и обменом информацией по вопросам предупреждения и защиты территории и населения Веселовского сельского поселения от чрезвычайных ситуаций,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Веселовского сельского поселения от чрезвычайных ситуаций, пожаров, поиска и спасения людей во внутренних водах в границах Веселовского сельского поселения Дубовского района  Ростовской области, обучением населения способам защиты и действиям в указан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органов исполнительной власти, комиссиями по предупреждению и ликвидации чрезвычайных ситуаций и обеспечению пожарной безопасности органов местного самоуправления района, военным командованием и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ет координацию действий привлекаемых сил территориальных органов федеральных органов исполнительной власти, органов исполнительной власти Дубовского района, органов исполнительной власти Веселовского сельского поселения и организаций в ходе проведения аварийно-спасательных и восстановительных работ по ликвидации чрезвычайных ситуаций, пожаров, поиску и спасению людей во внутренних водах в границах Веселовского сельского поселения Дубовского района 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отовит и вносит Главе Администрации Веселовского сельского поселения Дубовского района  Ростовской области предложения о введении на территории Весе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а повышенной готовности - при угрозе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а чрезвычайной ситуации - при возникновении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го противопожарного режима - в случае повышенной пожарной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работу по выполнению требований по предупреждению чрезвычайных ситуаций на потенциально опасных объектах и объектах жизнеобеспечения и контролю за готовностью организаций, осуществляющих транспортировку, переработку, хранение нефти и нефтепродуктов, к ликвидации аварийных разл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ует с эвакуационной комиссией Веселовского сельского поселения 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ует и координирует работу органов исполнительной власти Веселовского сельского поселения, органов местного самоуправления, заинтересованных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Главе Администрации Дубовского района  Ростовской области для принятия необходимых мер по возмещению ущерба от чрезвычайных ситуаций 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ует работу по подготовке и представлению предложений, аналитических и информационно-справочных материалов Главе Администрации Веселовского сельского поселения Дубовского района  Ростовской области, а также рекомендаций для органов исполнительной власти Веселовского сельского поселения Дубовского района  и органов местного самоуправления по вопросам защиты территории и населения области от чрезвычайных ситуаций, обеспечения пожарной безопасности, поиска и спасения людей во внутренних водах в границах Весел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Веселовского сельского поселения Дубовского района  Ростовской области, повышения устойчивости функционирования объектов экономики и принимать по ним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территориальных органов федеральных органов исполнительной власти, органов исполнительной власти Дубовского района, органов местного самоуправления Веселовского сельского поселения, организаций и общественных объединений необходимые материалы 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представителей территориальных органов федеральных органов исполнительной власти, органов исполнительной власти Дубовского района, органов местного самоуправления Веселовского сельского поселения, организаций и общественных объединений по вопросам предупреждения и ликвидации чрезвычайных ситуаций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вать рабочие группы, в том числе постоянно действующие, из числа членов комиссии, ученых, представителей органов исполнительной власти района и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в установленном порядке Главе Администрации Веселовского сельского поселения Дубовского района  Ростовской области предложения по вопросам, входящим в компетенцию комиссии и требующим е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ем комиссии является Глава Администрации Весел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иссии утверждается постановлением Администрации Веселовского сельского поселения Дубовского района  Рост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планом работы, разрабатываемым отделом ГО и ЧС, МП, ЕДДС на основании соответствующих предложений территориальных органов федеральных органов исполнительной власти, органов исполнительной власти района, органов исполнительной власти поселения, принимаемым на заседании комиссии и утверждаемым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(возникновении) чрезвычайной ситуации проводятся внеплановые (внеочередные)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ит председатель или по его поручению один из его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, учреждений и предприятий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а необходимых материалов к заседанию комиссии осуществляется органами исполнительной власти Веселовского сельского поселения, к ведению которых относятся вопросы, включенные в повестку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комиссию (секретарю комиссии) не позднее чем за 10 дней до даты проведения планов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составляет секретарь комиссии, утвержда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Веселовского сельского поселения, которые внося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, принимаемые в соответствии с ее компетенцией, являются обязательными для всех органов местного самоуправления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обеспечение деятельности комиссии и подготовку ее заседаний осуществляет Администрация Вес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/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2.2017 г. № 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widowControl/>
        <w:jc w:val="center"/>
        <w:rPr/>
      </w:pPr>
      <w:r>
        <w:rPr/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НА ТЕРРИТОРИИ  ВЕСЕЛОВСКОГО СЕЛЬСКОГО  ПОСЕЛЕНИЯ ДУБОВСКОГО РАЙОНА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241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основной работе          и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служеб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Вес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ов Борис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.вр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защиты животных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еселовского с/поселения по вопросам ЖКХ,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 и ПБ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кян Гарик Руб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 ОП №4 МУ МВД России «Волгодон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общественного порядка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2-47, 2-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кина Олеся Михайл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Веселовским ФАП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службы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ПАФ «Андр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втотранспор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9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Виктор Тимоф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обслуживанию подстанции «Весел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энергетики и светомаскировки 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0:00Z</dcterms:created>
  <dc:creator>USER</dc:creator>
  <dc:description/>
  <cp:keywords/>
  <dc:language>en-US</dc:language>
  <cp:lastModifiedBy>User</cp:lastModifiedBy>
  <dcterms:modified xsi:type="dcterms:W3CDTF">2017-03-13T11:32:00Z</dcterms:modified>
  <cp:revision>6</cp:revision>
  <dc:subject/>
  <dc:title/>
</cp:coreProperties>
</file>