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 апреля 2017 года                         №00                                             х.Веселый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еловского сельского поселения в 2016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Веселовском сельском поселении и в соответствии с постановлением Администрации Веселовского сельского поселения от 19.08.2011г.№101  «О порядке оценки обоснованности и эффективности налоговых льгот по местным налогам» Администрация Весе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оценки обоснованности и эффективности налоговых льгот и ставок, установленных нормативными правовыми актами Весел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селовского сельского поселения                         Н.И.Кир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Весе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0.04.2017 № 00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Веселовского сельского поселения за 2016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Веселовского сельского поселения от 19.08.2011г.№101  «О порядке оценки обоснованности и эффективности налоговых льгот по местным налогам», сектором экономики и финансов Администрации Веселов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Веселовского сельского поселения от 10.11. 2015г.  № 118 «О земельном налоге»  , на территории поселения в 2016 году освобождены от налогообложения по земельному налогу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подвергшиеся возникновен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, в соответствии со ст. 8.2 Областного  закона от 22.07.2003 года №19-ЗС «О регулировании земельных отношений в Рост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писка льготных категорий граждан, имеющих земельную собственность на территории Веселовского сельского поселения предоставленного  Межрайонной ИФНС России № 9 по Ростовской области рассчитана сумма льготы, которая составляет 47,2 тыс.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, в виде пол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 и предоставить льготу следующей категории граждан: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ники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Собрания депутатов Веселовского сельского поселения от 27.10.2014г.  № 82 «О налоге на имущество физических лиц» (в редакции решения от 10.11.2015 г. №117), на территории поселения в 2016 году льгота по налогу на имущество физических лиц не предоставлялась, налоговые ставки, указанные в решении, соответствуют федеральному законодатель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276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0:00Z</dcterms:created>
  <dc:creator>Чапиковский</dc:creator>
  <dc:description/>
  <cp:keywords/>
  <dc:language>en-US</dc:language>
  <cp:lastModifiedBy>User</cp:lastModifiedBy>
  <cp:lastPrinted>2013-11-05T21:25:00Z</cp:lastPrinted>
  <dcterms:modified xsi:type="dcterms:W3CDTF">2017-05-03T12:12:00Z</dcterms:modified>
  <cp:revision>9</cp:revision>
  <dc:subject/>
  <dc:title>Приложение 1</dc:title>
</cp:coreProperties>
</file>