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по проекту</w:t>
      </w:r>
      <w:r>
        <w:rPr>
          <w:szCs w:val="28"/>
        </w:rPr>
        <w:t xml:space="preserve"> </w:t>
      </w:r>
      <w:r>
        <w:rPr>
          <w:b/>
          <w:szCs w:val="28"/>
        </w:rPr>
        <w:t>решения</w:t>
      </w: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и дополнений в Устав муниципального образования «Весел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.10.2024года                                                                                      х. Веселы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- Председатель Собрания депутатов – глава Веселовского сельского поселения В.Н.Егоро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о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 председателя Собрания депутатов – главу Веселовского сельского поселения В.Н.Ег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няева Е.Н. </w:t>
      </w:r>
      <w:r>
        <w:rPr>
          <w:sz w:val="28"/>
          <w:szCs w:val="28"/>
        </w:rPr>
        <w:t>- ведущий  специалист по правовой и кадровой работе Администрации Весел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и дополнений в Устав муниципального образования «Веселовское сельское поселение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ая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Собрания депутатов Веселовского сельского поселения, предложила одобрить проект о внесении изменений и дополнений  в Устав муниципального образования «Весело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8"/>
        <w:jc w:val="both"/>
        <w:rPr>
          <w:szCs w:val="28"/>
        </w:rPr>
      </w:pPr>
      <w:r>
        <w:rPr>
          <w:szCs w:val="28"/>
        </w:rPr>
        <w:t>В ходе проведения публичных слушаний замечаний и предложений по проекту решения Собрания депутатов Веселовского сельского поселения от 26.09.2024г. № 88 «О проекте решения о внесении изменений в Устав муниципального образования «Веселовское  сельское поселение» от на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  проект решения о внесении изменений и дополнений в Устав муниципального образования «Веселовское  сельское поселение» направить на утверждение Собранию депутатов Веселовского сельского посел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Веселовского сельского поселения</w:t>
      </w:r>
      <w:r>
        <w:rPr>
          <w:sz w:val="28"/>
          <w:szCs w:val="28"/>
        </w:rPr>
        <w:t xml:space="preserve">                               В.Н.Егоров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8"/>
          <w:szCs w:val="28"/>
        </w:rPr>
        <w:t>Секретарь Собрания депутатов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tab/>
        <w:t>Е.Н.Тиняев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Администрация</dc:creator>
  <dc:description/>
  <cp:keywords/>
  <dc:language>en-US</dc:language>
  <cp:lastModifiedBy>Пользователь</cp:lastModifiedBy>
  <cp:lastPrinted>2020-11-30T13:20:00Z</cp:lastPrinted>
  <dcterms:modified xsi:type="dcterms:W3CDTF">2024-10-18T10:40:00Z</dcterms:modified>
  <cp:revision>8</cp:revision>
  <dc:subject/>
  <dc:title/>
</cp:coreProperties>
</file>