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проекту Устава муниципального образования «Веселовское 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.05.2024года                                                                                      х. Веселый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 - Председатель Собрания депутатов – глава Веселовского сельского поселения В.Н.Егоров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сутствовало: 2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 председателя Собрания депутатов – главу Веселовского сельского поселения В.Н.Его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иняева Е.Н. </w:t>
      </w:r>
      <w:r>
        <w:rPr>
          <w:sz w:val="28"/>
          <w:szCs w:val="28"/>
        </w:rPr>
        <w:t>- ведущий  специалист по правовой и кадровой работе Администрации Вес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оекте Устава муниципального образования «Веселовское 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Щербакова Ю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 Собрания депутатов Веселовского сельского поселения, предложила одобрить проект Устава муниципального образования «Веселовское  сельское посе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замечаний и предложений по проекту решения Собрания депутатов Веселовского сельского поселения от 07.05.2024г. № 78 «О проекте Устава муниципального образования «Веселовское  сельское поселение»  от населения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  проект Устава  муниципального образования «Веселовское сельское поселение» направить на утверждение Собранию депутатов Веселовского сельского поселени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Веселовского сельского поселения</w:t>
      </w:r>
      <w:r>
        <w:rPr>
          <w:sz w:val="28"/>
          <w:szCs w:val="28"/>
        </w:rPr>
        <w:t xml:space="preserve">                               В.Н.Егорова</w:t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>Е.Н.Тиняева</w:t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9:00Z</dcterms:created>
  <dc:creator>Администрация</dc:creator>
  <dc:description/>
  <cp:keywords/>
  <dc:language>en-US</dc:language>
  <cp:lastModifiedBy>Пользователь</cp:lastModifiedBy>
  <cp:lastPrinted>2020-11-30T13:20:00Z</cp:lastPrinted>
  <dcterms:modified xsi:type="dcterms:W3CDTF">2024-05-24T08:18:00Z</dcterms:modified>
  <cp:revision>5</cp:revision>
  <dc:subject/>
  <dc:title/>
</cp:coreProperties>
</file>