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left="28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9 г.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се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Постановлением Администрации Дубовского района от </w:t>
      </w:r>
      <w:r>
        <w:rPr>
          <w:rFonts w:cs="Times New Roman" w:ascii="Times New Roman" w:hAnsi="Times New Roman"/>
          <w:sz w:val="28"/>
          <w:szCs w:val="28"/>
        </w:rPr>
        <w:t>21.09.2015г. № 511 Об утверждении реестра муниципальных услуг муниципального образования «Дубовский район», во исполнение протокола №1 от 16.08.2018 г. заседания комиссии по повы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услуг, оказываемых на территории Веселовского сельского поселения, согласно приложению, к настоящему распоряжению. </w:t>
      </w:r>
    </w:p>
    <w:p>
      <w:pPr>
        <w:pStyle w:val="Normal"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правовой, кадровой работе направить данное распоряжение управляющему делами Администрации Дубовского района, Н.В. Мищ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:                                                  С.И.Тит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left="4963" w:firstLine="5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left="496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3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Веселовского с/п от 16.01.2019 г №3«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услуг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еселовское сельское посел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28"/>
        <w:gridCol w:w="34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НПА 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90 от 21.01.2015 г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№ 205 от 29.12.2015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     № 206 от 29.12.20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21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№ 207 от 29.12.2015</w:t>
            </w:r>
          </w:p>
        </w:tc>
      </w:tr>
      <w:tr>
        <w:trPr>
          <w:trHeight w:val="12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25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        № 210 от 29.12.2015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pacing w:lineRule="exact" w:line="322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209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26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11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№ 12 от 14.01.2016 г.,         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 № 216 от 27.12.2015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№ 14 от 14.01.2016 г.</w:t>
            </w:r>
          </w:p>
        </w:tc>
      </w:tr>
      <w:tr>
        <w:trPr>
          <w:trHeight w:val="15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№ 15 от 11.02.2016 г.</w:t>
            </w:r>
          </w:p>
        </w:tc>
      </w:tr>
      <w:tr>
        <w:trPr>
          <w:trHeight w:val="20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 18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№ 22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     № 17 от 14.01.2016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     № 49 от 05.04.2017 г.,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   № 50 от 05.04.2017 г.,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№ 51 от 05.04.2017 г.,         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№ 19 от 14.01.2016  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ых участ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   № 45 от 11.02.2016 г.,      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ая сфер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  № 143 от 14.10.2013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 от 27.12.20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 от 07.12.2015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 сельских поселен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                 № 34 от 18.05.2009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 от 04.1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5:00Z</dcterms:created>
  <dc:creator>Пользователь</dc:creator>
  <dc:description/>
  <dc:language>en-US</dc:language>
  <cp:lastModifiedBy>Пользователь</cp:lastModifiedBy>
  <cp:lastPrinted>2018-10-11T15:23:00Z</cp:lastPrinted>
  <dcterms:modified xsi:type="dcterms:W3CDTF">2025-01-30T06:05:00Z</dcterms:modified>
  <cp:revision>2</cp:revision>
  <dc:subject/>
  <dc:title/>
</cp:coreProperties>
</file>