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СЕЛ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Веселовского сельского поселения, председателю Собрания депутатов – главе Вес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декабря 2019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Веселов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Веселовского сельского поселения, председателю Собрания депутатов – главе Вес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Весел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.Н.Его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.Веселый</w:t>
      </w:r>
    </w:p>
    <w:p>
      <w:pPr>
        <w:pStyle w:val="Normal"/>
        <w:jc w:val="both"/>
        <w:rPr/>
      </w:pPr>
      <w:r>
        <w:rPr>
          <w:sz w:val="28"/>
        </w:rPr>
        <w:t>«25» декабря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8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Веселовского сельского поселения </w:t>
        <w:br/>
        <w:t>от 25 декабря 2019г. № 108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ринятия решения о применении мер ответственности к депутату Собрания депутатов Веселовского сельского поселения, председателю Собрания депутатов – главе Веселов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Веселовское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Веселовского сельского поселения, председателю Собрания депутатов – главе Веселовского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освобождение депутата Собрания депутатов Веселовского сельского поселения от должности в Собрании депутатов Веселовского сельского поселения с лишением права занимать должности в Собрании депутатов Весел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Собрании депутатов Веселовского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Вес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Веселов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Веселов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Вес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Веселовского сельского поселения, указанное заседание проходит под председательством заместителя председателя Собрания депутатов Веселовского сельского поселения, либо в случае отсутствия заместителя председателя Собрания депутатов Веселовского сельского поселения – под председательством депутата, избранного из числа присутствующих на заседании депутатов Собрания депутатов Веселов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Весел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Веселов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Веселов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Веселов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Веселов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Веселовского сельского поселения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39:00Z</dcterms:created>
  <dc:creator>Дьяченко Даниил Константинович</dc:creator>
  <dc:description/>
  <cp:keywords/>
  <dc:language>en-US</dc:language>
  <cp:lastModifiedBy>Пользователь</cp:lastModifiedBy>
  <cp:lastPrinted>2019-12-24T09:37:00Z</cp:lastPrinted>
  <dcterms:modified xsi:type="dcterms:W3CDTF">2019-12-24T06:38:00Z</dcterms:modified>
  <cp:revision>6</cp:revision>
  <dc:subject/>
  <dc:title/>
</cp:coreProperties>
</file>