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2» апреля 2021 года                                                                         х.Весел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№64 от 29.12.2020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Весе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7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4 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Веселовского сельского поселения «Энергоэффективность и развитие энергетики» на 2021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 31.03.2021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С.И.Титоренко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Веселовского сельского поселения от 02.04.2021 г.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Веселовского сельского поселения «Энергоэффективность и развитие энергетики» на 2021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976"/>
        <w:gridCol w:w="1134"/>
        <w:gridCol w:w="993"/>
        <w:gridCol w:w="1134"/>
        <w:gridCol w:w="992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источн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нергосберегающих ламп и светильников для нужд Администрации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User1</dc:creator>
  <dc:description/>
  <cp:keywords/>
  <dc:language>en-US</dc:language>
  <cp:lastModifiedBy>1</cp:lastModifiedBy>
  <cp:lastPrinted>2018-11-30T10:29:00Z</cp:lastPrinted>
  <dcterms:modified xsi:type="dcterms:W3CDTF">2021-04-18T19:45:00Z</dcterms:modified>
  <cp:revision>18</cp:revision>
  <dc:subject/>
  <dc:title/>
</cp:coreProperties>
</file>