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</w:rPr>
        <w:t xml:space="preserve">ВЕСЕЛОВСКОЕ СЕЛЬСКОЕ ПОСЕЛЕНИЕ»  </w:t>
      </w:r>
    </w:p>
    <w:p>
      <w:pPr>
        <w:pStyle w:val="Heading"/>
        <w:rPr/>
      </w:pPr>
      <w:r>
        <w:rPr/>
        <w:t xml:space="preserve">АДМИНИСТРАЦИЯ </w:t>
      </w:r>
      <w:r>
        <w:rPr>
          <w:lang w:val="ru-RU"/>
        </w:rPr>
        <w:t>ВЕСЕЛОВСКОГО</w:t>
      </w:r>
      <w:r>
        <w:rPr/>
        <w:t xml:space="preserve">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51" w:leader="none"/>
        </w:tabs>
        <w:rPr>
          <w:sz w:val="28"/>
        </w:rPr>
      </w:pPr>
      <w:r>
        <w:rPr>
          <w:sz w:val="28"/>
        </w:rPr>
        <w:t>от 04.10.2021г.                                  № 75</w:t>
        <w:tab/>
        <w:t>х.Весел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еселов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1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>В соответствии с постановлением Администрации Веселовского сельского поселения от 17.01.2018 г № 15 «Об утверждении Методических рекомендаций по разработке и реализации муниципальных программ Веселовского сельского поселения»</w:t>
      </w:r>
      <w:r>
        <w:rPr>
          <w:bCs/>
          <w:sz w:val="28"/>
          <w:szCs w:val="28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Веселов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 распоряжением Администрации Веселовского сельского поселения 29.12.2020 года № 66«</w:t>
      </w:r>
      <w:r>
        <w:rPr>
          <w:bCs/>
          <w:sz w:val="28"/>
          <w:szCs w:val="28"/>
        </w:rPr>
        <w:t>Об утверждении плана реализации муниципальной программы 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на 2021 год </w:t>
      </w:r>
      <w:r>
        <w:rPr>
          <w:sz w:val="28"/>
          <w:szCs w:val="28"/>
        </w:rPr>
        <w:t>по результатам 9-ти месяцев</w:t>
      </w:r>
      <w:r>
        <w:rPr>
          <w:sz w:val="28"/>
        </w:rPr>
        <w:t xml:space="preserve"> </w:t>
      </w:r>
      <w:r>
        <w:rPr>
          <w:sz w:val="28"/>
          <w:szCs w:val="28"/>
        </w:rPr>
        <w:t>2021 года  согласно приложению  к настоящему распоряж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аспоряж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распоряж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Веселовского </w:t>
      </w:r>
      <w:r>
        <w:rPr>
          <w:sz w:val="28"/>
          <w:szCs w:val="28"/>
        </w:rPr>
        <w:t xml:space="preserve"> сельского поселения                          С.И.Тит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ряж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43-85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 Веселовского  сельского поселения от 04.10.2021г № 7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Веселовского сельского поселения: «</w:t>
      </w:r>
      <w:r>
        <w:rPr>
          <w:rFonts w:eastAsia="Calibri"/>
          <w:sz w:val="24"/>
          <w:szCs w:val="24"/>
          <w:lang w:eastAsia="en-US"/>
        </w:rPr>
        <w:t>Управление муниципальным имуществом</w:t>
      </w:r>
      <w:r>
        <w:rPr>
          <w:sz w:val="24"/>
          <w:szCs w:val="24"/>
        </w:rPr>
        <w:t>» по итогам 9-ти месяцев  2021</w:t>
      </w:r>
      <w:r>
        <w:rPr/>
        <w:t xml:space="preserve">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200"/>
        <w:gridCol w:w="40"/>
        <w:gridCol w:w="13"/>
        <w:gridCol w:w="1157"/>
        <w:gridCol w:w="850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                 1.1 Изготовление технической документации на  объекты  недвижимого имущества и безхозяйного  имущества ( технические планы и кадастровые паспор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имущественным и земельным отношениям Федоренко И.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ациина  объекты недвижимого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1.2.Межевание, поставка на кадастровый учет земельных участков под объектами муниципального имущества свободных земельных участк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имущественным и земельным отношениям Федоренко И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 мероприятие                    1.3 Реализация мероприятий по оценке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имущественным и земельным отношениям Федоренко И.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доходной части бюджета от арендной платы за землю и объектов движимого и недвижимого имуще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имущественным и земельным отношениям Федоренко И.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имущественным и земельным отношениям Федоренко И.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Весел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type w:val="nextPage"/>
          <w:pgSz w:orient="landscape" w:w="16838" w:h="11906"/>
          <w:pgMar w:left="1134" w:right="1531" w:gutter="0" w:header="0" w:top="1418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 xml:space="preserve">к отчету об исполнении плана реализации муниципальной программы Весело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21 год (9месяцев 2021 года) 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Весело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утверждена постановлением Администрации Веселовского сельского поселения от 22.10.2018 № 172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- Администрация Веселовского сельского посел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1 году предусмотрено 21,0 тыс. рублей средств местного бюджета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21 заключен один договор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1 .« Повышение эффективности управления муниципальным имуществом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трех основных мероприятий подпрограммы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овышение эффективности управления муниципальным имуществом» (далее – подпрограмма 1) на 2021год предусмотрено муниципальной программой 21,0 тыс. рублей . По состоянию на 01.10.2021 года  обязательства приняты частично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ыполнение мероприятий подпрограммы 1 планируется четвертый квартал 2021 год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559" w:gutter="0" w:header="0" w:top="70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10:00Z</dcterms:created>
  <dc:creator>Kondrateva_NV</dc:creator>
  <dc:description/>
  <cp:keywords/>
  <dc:language>en-US</dc:language>
  <cp:lastModifiedBy>1</cp:lastModifiedBy>
  <cp:lastPrinted>2018-08-07T15:15:00Z</cp:lastPrinted>
  <dcterms:modified xsi:type="dcterms:W3CDTF">2021-11-09T06:24:00Z</dcterms:modified>
  <cp:revision>10</cp:revision>
  <dc:subject/>
  <dc:title> </dc:title>
</cp:coreProperties>
</file>