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 апреля 2021  г.                                                                               х.Весел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  муниципальны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Весел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 первый квартал 2021 г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ие затраты на денежное содержание работников администрации и работников муниципальных бюджетных учреждений  Веселовского сельского поселения за первый квартал 2021 г.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затраты(тыс.руб.) ст 211 и 213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1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81" w:leader="none"/>
                <w:tab w:val="right" w:pos="3163" w:leader="none"/>
                <w:tab w:val="left" w:pos="450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793,6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С.И.Титоренко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8-10-23T16:21:00Z</cp:lastPrinted>
  <dcterms:modified xsi:type="dcterms:W3CDTF">2021-04-06T05:39:00Z</dcterms:modified>
  <cp:revision>45</cp:revision>
  <dc:subject/>
  <dc:title>АДМИНИСТРАЦИЯ</dc:title>
</cp:coreProperties>
</file>