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right="-6" w:hanging="0"/>
        <w:contextualSpacing/>
        <w:rPr>
          <w:b/>
          <w:b/>
          <w:szCs w:val="28"/>
        </w:rPr>
      </w:pPr>
      <w:r>
        <w:rPr>
          <w:szCs w:val="28"/>
        </w:rPr>
        <w:t xml:space="preserve">22 апреля 2021 года проведены публичные слушания   по решению собрания депутатов Веселовского сельского поселения № 132  от  31.03.2021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оекте Устава  муниципального образования «Веселовское сельское поселение» с 14-00 час.  до 16-00 час. в здании Администрации Весе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о - 23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ствовал - Председатель Собрания депутатов – глава Веселовского сельского поселения В.Н.Егоров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 специалист первой категории по правовой и кадровой работе  Администрации Веселовского сельского поселения Тиняева Е.Н., депутат Собрания депутатов Веселовского сельского поселения Плотная О.В.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и: проект Устава муниципального образования «Веселовское сельское поселение» направить на утверждение Собранию депутатов Весел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Весе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овского района                                                               В.Н.Ег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5755" w:hanging="0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0:00Z</dcterms:created>
  <dc:creator>Администрация</dc:creator>
  <dc:description/>
  <cp:keywords/>
  <dc:language>en-US</dc:language>
  <cp:lastModifiedBy>Пользователь</cp:lastModifiedBy>
  <cp:lastPrinted>2021-04-29T09:50:00Z</cp:lastPrinted>
  <dcterms:modified xsi:type="dcterms:W3CDTF">2021-04-29T06:50:00Z</dcterms:modified>
  <cp:revision>59</cp:revision>
  <dc:subject/>
  <dc:title/>
</cp:coreProperties>
</file>