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08"/>
        <w:rPr/>
      </w:pPr>
      <w:r>
        <w:rPr>
          <w:szCs w:val="28"/>
        </w:rPr>
        <w:t xml:space="preserve">17 октября 2024 года проведены публичные слушания   по решению Собрания депутатов Веселовского сельского поселения  </w:t>
      </w:r>
      <w:r>
        <w:rPr>
          <w:spacing w:val="2"/>
          <w:szCs w:val="28"/>
        </w:rPr>
        <w:t>№ 88  от 26.09.2024 года</w:t>
      </w:r>
      <w:r>
        <w:rPr>
          <w:szCs w:val="28"/>
        </w:rPr>
        <w:t xml:space="preserve"> «О проекте решения о внесении изменений в Устав муниципального образования «Веселовское  сельское поселение» Дубовского района Ростовской области» с 17-00 час.  до 17-40 час. в здании Администрации Весе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 - 2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ствовал - Председатель Собрания депутатов – глава Веселовского сельского поселения В.Н.Егоров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ведущий специалист по правовой и кадровой работе  Администрации Веселовского сельского поселения Тиняева Е.Н., депутат Собрания депутатов Веселовского сельского поселения Плотная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ind w:right="-6" w:hanging="0"/>
        <w:rPr/>
      </w:pPr>
      <w:r>
        <w:rPr>
          <w:szCs w:val="28"/>
        </w:rPr>
        <w:t>Решили: проект решения о внесении изменений и дополнений в Устав муниципального образования «Веселовское  сельское поселение» Дубовского района Ростовской области направить на утверждение Собранию депутатов Весе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Весе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tab/>
        <w:t xml:space="preserve">                     В.Н.Его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5755" w:hanging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9:00Z</dcterms:created>
  <dc:creator>Администрация</dc:creator>
  <dc:description/>
  <cp:keywords/>
  <dc:language>en-US</dc:language>
  <cp:lastModifiedBy>Пользователь</cp:lastModifiedBy>
  <cp:lastPrinted>2022-06-01T14:30:00Z</cp:lastPrinted>
  <dcterms:modified xsi:type="dcterms:W3CDTF">2024-10-18T08:45:00Z</dcterms:modified>
  <cp:revision>10</cp:revision>
  <dc:subject/>
  <dc:title/>
</cp:coreProperties>
</file>