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 xml:space="preserve">Этноконфессиональный паспорт </w:t>
      </w:r>
    </w:p>
    <w:p>
      <w:pPr>
        <w:pStyle w:val="Normal"/>
        <w:ind w:hanging="0"/>
        <w:jc w:val="center"/>
        <w:rPr/>
      </w:pPr>
      <w:bookmarkStart w:id="1" w:name="_GoBack"/>
      <w:bookmarkEnd w:id="1"/>
      <w:r>
        <w:rPr>
          <w:szCs w:val="28"/>
        </w:rPr>
        <w:t>муниципального образования «Веселовское сельское поселение»</w:t>
      </w:r>
    </w:p>
    <w:p>
      <w:pPr>
        <w:pStyle w:val="Normal"/>
        <w:ind w:left="2124" w:firstLine="708"/>
        <w:rPr/>
      </w:pPr>
      <w:r>
        <w:rPr>
          <w:szCs w:val="28"/>
        </w:rPr>
        <w:t>по состоянию на 1 января 2024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45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4"/>
        <w:gridCol w:w="2497"/>
        <w:gridCol w:w="2361"/>
      </w:tblGrid>
      <w:tr>
        <w:trPr>
          <w:trHeight w:val="206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аселенные пункты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Глава администрации населенного пункта (ФИО, контактные данные, электронная почта, мобиль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Куратор межэтнически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(ФИО, контактные данные, электронная почта, мобильный телефон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16"/>
              </w:rPr>
              <w:t>Наличие среди депутатов и глав сельских поселений представителей этнических групп(</w:t>
            </w:r>
            <w:r>
              <w:rPr>
                <w:sz w:val="24"/>
                <w:szCs w:val="24"/>
              </w:rPr>
              <w:t>фамилия, имя, отчество, национальность)</w:t>
            </w:r>
          </w:p>
        </w:tc>
      </w:tr>
      <w:tr>
        <w:trPr>
          <w:trHeight w:val="25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х. Веселый,                             х. Адьянов,                             х. Новогашунск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 xml:space="preserve">Титоренко С.И., 8(86377)54333, </w:t>
            </w:r>
            <w:hyperlink r:id="rId2"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val="en-US" w:eastAsia="ru-RU"/>
                </w:rPr>
                <w:t>dcxy</w:t>
              </w:r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ru-RU"/>
                </w:rPr>
                <w:t>68@</w:t>
              </w:r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bCs/>
                  <w:kern w:val="2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, 892814191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 xml:space="preserve">Тиняева Е.Н., 8(86377)54317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tiniaeva.ev@yandex.ru</w:t>
              </w:r>
            </w:hyperlink>
            <w:r>
              <w:rPr>
                <w:rStyle w:val="Useraccountsubname"/>
                <w:sz w:val="24"/>
                <w:szCs w:val="24"/>
              </w:rPr>
              <w:t>, 892814082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0"/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FootnoteCharacters"/>
          <w:rStyle w:val="FootnoteAnchor"/>
          <w:sz w:val="24"/>
          <w:szCs w:val="24"/>
        </w:rPr>
        <w:footnoteReference w:id="6"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79"/>
        <w:gridCol w:w="2299"/>
        <w:gridCol w:w="2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Сельские (гор) поселения с наиболее компактным проживанием некоренн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309"/>
        <w:gridCol w:w="2202"/>
        <w:gridCol w:w="21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посе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го числа жителей поселе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Населе</w:t>
      </w:r>
      <w:r>
        <w:rPr/>
        <w:t>нные пункты с наиболее компактным проживанием некоренн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елов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% от общего числа жителей населенного пункт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ренные малочисленные народы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379"/>
        <w:gridCol w:w="2390"/>
        <w:gridCol w:w="232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Браки и разводы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277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ричины смерти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рги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че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FootnoteCharacters"/>
          <w:rStyle w:val="FootnoteAnchor"/>
          <w:sz w:val="24"/>
          <w:szCs w:val="24"/>
        </w:rPr>
        <w:footnoteReference w:id="13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стр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519"/>
      </w:tblGrid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FootnoteCharacters"/>
          <w:rStyle w:val="FootnoteAnchor"/>
          <w:sz w:val="24"/>
          <w:szCs w:val="24"/>
        </w:rPr>
        <w:footnoteReference w:id="18"/>
      </w:r>
    </w:p>
    <w:tbl>
      <w:tblPr>
        <w:tblW w:w="945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025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уторское казачье общество «Веселовское» юртового казачьего общества «Дубовский юрт» окружного казачьего общества Восточны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ХКО «Веселовское» ЮКО «Дубовский юрт» ОЛО ВО ВКО ВВД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азачьи общества, внесенные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усски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Алексиков Владимир Ильич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47422, Ростовская область, Дубовский район, х.Веселый, ул.Октябрьская, 4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47422, Ростовская область, Дубовский район, х.Веселый, ул.Октябрьская, 4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FootnoteCharacters"/>
          <w:rStyle w:val="FootnoteAnchor"/>
          <w:sz w:val="24"/>
          <w:szCs w:val="24"/>
        </w:rPr>
        <w:footnoteReference w:id="19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70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ая/региональная/местна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  <w:sz w:val="24"/>
          <w:szCs w:val="24"/>
        </w:rPr>
        <w:footnoteReference w:id="20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00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FootnoteCharacters"/>
          <w:rStyle w:val="FootnoteAnchor"/>
          <w:sz w:val="24"/>
          <w:szCs w:val="24"/>
        </w:rPr>
        <w:footnoteReference w:id="21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Веселовское» юртового казачьего общества «Дубовский юрт» окружного казачьего общества Восточны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ков Владимир Ильич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47422, Ростовская область, Дубовский район, х.Веселый, ул.Октябрьская, 40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47422, Ростовская область, Дубовский район, х.Веселый, ул.Октябрьская, 4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й год, масленица, 9 мая, день защиты детей, последний звонок, 1 сентября, 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FootnoteCharacters"/>
          <w:rStyle w:val="FootnoteAnchor"/>
          <w:sz w:val="24"/>
          <w:szCs w:val="24"/>
        </w:rPr>
        <w:footnoteReference w:id="25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60"/>
        <w:gridCol w:w="317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26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23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ня Святого Пророка Ильи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,1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Религиозные группы</w:t>
      </w:r>
      <w:r>
        <w:rPr>
          <w:rStyle w:val="FootnoteCharacters"/>
          <w:rStyle w:val="FootnoteAnchor"/>
          <w:sz w:val="24"/>
          <w:szCs w:val="24"/>
        </w:rPr>
        <w:footnoteReference w:id="27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66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Духовные образования</w:t>
      </w:r>
      <w:r>
        <w:rPr>
          <w:rStyle w:val="FootnoteCharacters"/>
          <w:rStyle w:val="FootnoteAnchor"/>
          <w:sz w:val="24"/>
          <w:szCs w:val="24"/>
        </w:rPr>
        <w:footnoteReference w:id="28"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2"/>
        <w:gridCol w:w="3185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8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108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Места с низким уровнем безопасн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повышенной криминагенности, досуга и отдыха (кафе и иные места общественного питания) и другие)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409"/>
        <w:gridCol w:w="198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имя, отчество и правовой статус собствен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, ране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вших место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лик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Основные имущественные земельные собственники</w:t>
      </w:r>
    </w:p>
    <w:p>
      <w:pPr>
        <w:pStyle w:val="Normal"/>
        <w:ind w:left="141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980"/>
        <w:gridCol w:w="2452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 и правовой статус (этническая принадлежность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при наличи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рес (населенные пунт)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hanging="0"/>
              <w:rPr>
                <w:sz w:val="24"/>
              </w:rPr>
            </w:pPr>
            <w:r>
              <w:rPr>
                <w:sz w:val="24"/>
              </w:rPr>
              <w:t>Табуева Зарема Ризвановна,чеченка</w:t>
            </w:r>
          </w:p>
          <w:p>
            <w:pPr>
              <w:pStyle w:val="Normal"/>
              <w:spacing w:lineRule="auto" w:line="20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огашунский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hanging="0"/>
              <w:rPr/>
            </w:pPr>
            <w:r>
              <w:rPr>
                <w:sz w:val="24"/>
              </w:rPr>
              <w:t>Окулич Сергей Николаевич, русс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огашунский, х.Адьянов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hanging="0"/>
              <w:rPr>
                <w:sz w:val="24"/>
              </w:rPr>
            </w:pPr>
            <w:r>
              <w:rPr>
                <w:sz w:val="24"/>
              </w:rPr>
              <w:t>ООО «Петва», русский</w:t>
            </w:r>
          </w:p>
          <w:p>
            <w:pPr>
              <w:pStyle w:val="Normal"/>
              <w:spacing w:lineRule="auto" w:line="20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Новогашунский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hanging="0"/>
              <w:rPr>
                <w:sz w:val="24"/>
              </w:rPr>
            </w:pPr>
            <w:r>
              <w:rPr>
                <w:sz w:val="24"/>
              </w:rPr>
              <w:t>Губашев Асламбек Пахрудинович, (чеченец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ИП(КФХ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селый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Анистратов Виктор Алексеевич, русск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И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Веселый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.  Список домовладений (жилые и не жилые) используемых не коренным населением, исповедующим ислам, для проведения еженедельных и праздничных религиозных обрядов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601"/>
        <w:gridCol w:w="2808"/>
        <w:gridCol w:w="2258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и статус объекта, помещ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собственника и его адрес прожи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имя, отчество лица проводящего религиозные обряды (имам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ающая          национальная групп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 ее численность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1080" w:hanging="0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направленной на гармонизацию межнациональных отношений, количество мероприятий в програм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и преступност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муниципальной программы, направленной на гармонизацию межнациональных отношений (тыс. руб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змещение на информационных стендах и в газете «Веселовский вестник»  памяток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рограммы, направленных на социальную и культурную адаптацию мигрантов, с указанием объема их финансир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азмещение на информационных стендах и в газете «Веселовский вестник»  памяток;  баннер «Профилактика терроризма» размещен в социально значимом месте в х.Веселый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Количество социальных и бытовых конфликтов с этническим компонентом (</w:t>
            </w:r>
            <w:r>
              <w:rPr>
                <w:b/>
                <w:i/>
                <w:sz w:val="24"/>
                <w:szCs w:val="24"/>
              </w:rPr>
              <w:t>указать краткую фабулу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  <w:r>
              <w:rPr>
                <w:b/>
                <w:i/>
                <w:sz w:val="24"/>
                <w:szCs w:val="24"/>
              </w:rPr>
              <w:t>(с указанием установочные данные участников бытового  конфликт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Footnote"/>
        <w:rPr/>
      </w:pP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XI</w:t>
      </w:r>
      <w:r>
        <w:rPr>
          <w:b/>
          <w:szCs w:val="28"/>
        </w:rPr>
        <w:t>. Информация о деятельности консультативного совета по вопросам межнациональных отношений на территории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ультативного совета по вопросам межнациональных отношений, реквизиты нормативного акта, утверждающего состав совета и положение о сов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Совет по межэтническим отношениям при Администрации Веселовского 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леднего нормативного акта, актуализирующего состав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41" w:hanging="0"/>
              <w:rPr/>
            </w:pPr>
            <w:r>
              <w:rPr>
                <w:sz w:val="24"/>
                <w:szCs w:val="24"/>
              </w:rPr>
              <w:t xml:space="preserve">Постановление Администрации Веселовского сельского поселения 28.12.2018 г. №232 </w:t>
            </w:r>
            <w:r>
              <w:rPr>
                <w:color w:val="000000"/>
                <w:sz w:val="24"/>
                <w:szCs w:val="24"/>
              </w:rPr>
              <w:t>« О Малом Совете по межнациональным отношениям»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акта, на основании которого при совете создана рабочая группа по профилактике межэтнических и межрелигиозных конфли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141" w:hanging="0"/>
              <w:rPr/>
            </w:pPr>
            <w:r>
              <w:rPr>
                <w:sz w:val="24"/>
                <w:szCs w:val="24"/>
              </w:rPr>
              <w:t xml:space="preserve">Постановление Администрации Веселовского сельского поселения 28.12.2018 г. №232 </w:t>
            </w:r>
            <w:r>
              <w:rPr>
                <w:color w:val="000000"/>
                <w:sz w:val="24"/>
                <w:szCs w:val="24"/>
              </w:rPr>
              <w:t>« О Малом Совете по межнациональным отношениям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рабочей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совета, проведенных в отчетном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совета, запланированных на очередной год (в случае наличия указать даты проведения заседа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официальной датой созд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в соответствии с данными, указанными в уставе М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использованием следующих источников: акты гражданского состояния, документы воинского учета, иные учетные документы, иные источники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Источником данных не могут рассматриваться результаты Всероссийских переписей населения. При заполнении графы используется Единый перечень коренных малочисленных народов РФ, утвержденный Постановлением Правительства РФ от 24.03.2000 № 25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похозяйственного/поквартирного учета либо результатов социологических исследований (социологические опросы, экспертные опросы и т.д.). Цель сбора информации – отражение процесса динамики численности населения в разрезе сельских и городских поселений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записи актов гражданского состоя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изаций здравоохранения по результатам годовой статистической отчетност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анализ динамики, географии и этнической структуры прибывших/выбывших мигрантов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либо с учетом использования иных источников (экспертные оценки, данные выборочных статистических наблюдений, мониторинга межнациональных отношений, результаты социологических исследований и т.д.). Цель сбора информации – оценка объемов трудовой миграции. При заполнения показателя отражается количество выбывших из МО трудовых мигрантов за год, в том числе отходников. Под отходниками в данном случае понимаются жители населенных пунктов, покидающих место постоянного проживания в поисках заработка в крупных городах на временной основе до одного года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и официальных статистических данных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органов регистрационного учета и официальных статистических данны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етом данных ведомственного реестра зарегистрированных некоммерческих организаций Минюста России. Заполняется на каждую организацию отдельно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реестре национально-культурных автономий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 учетом данных государственного реестра казачьих обществ в РФ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и культурой МО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 МО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согласно данным общеобразовательных организаций. При заполнении графы используются обобщенные данные, заполняемые общеобразовательной организацией по форме № Д-7 «Сведения о распределении учреждений, реализующих программы общего образования, и обучающихся по языку обучения и по изучению родного (нерусского) языка» (приложение № 8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организацию, зарегистрированную в ведомственном реестре Минюста России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каждую группу по данным органов местного самоуправления либо экспертной оценки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на основании данных религиозных организаций. Цель сбора информации – оценка степени и конфессиональной структуры культивирования религиозных ценностей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управления образованием. При заполнении графы используются обобщенные данные, заполняемые общеобразовательной организацией по форме № ОШ-1 «Сведения об учреждении, реализующем программы общего образования» (приложение № 2 к приказу Росстата от 27.08.2012 № 466 «Об утверждении статистического инструментария для организации Министерством образования и науки РФ федерального статистического наблюдения за деятельностью образовательных учреждений»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 по данным органов местного самоуправления. Цель сбора информации – оценка социально-экономической напряженности в М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seraccountsubname">
    <w:name w:val="user-account__subnam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xy68@mail.ru" TargetMode="External"/><Relationship Id="rId3" Type="http://schemas.openxmlformats.org/officeDocument/2006/relationships/hyperlink" Target="mailto:tiniaeva.ev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48:00Z</dcterms:created>
  <dc:creator>Sysadmin</dc:creator>
  <dc:description/>
  <cp:keywords/>
  <dc:language>en-US</dc:language>
  <cp:lastModifiedBy>Пользователь</cp:lastModifiedBy>
  <cp:lastPrinted>2016-07-03T13:45:00Z</cp:lastPrinted>
  <dcterms:modified xsi:type="dcterms:W3CDTF">2024-04-08T12:58:00Z</dcterms:modified>
  <cp:revision>3</cp:revision>
  <dc:subject/>
  <dc:title/>
</cp:coreProperties>
</file>