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Этноконфессиональный паспорт муниципального образов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Веселовское сельское поселение»</w:t>
      </w:r>
    </w:p>
    <w:p>
      <w:pPr>
        <w:pStyle w:val="Normal"/>
        <w:ind w:hanging="0"/>
        <w:jc w:val="center"/>
        <w:rPr/>
      </w:pPr>
      <w:r>
        <w:rPr>
          <w:szCs w:val="28"/>
        </w:rPr>
        <w:t>(на 01 января 2023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06             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05"/>
        <w:gridCol w:w="2605"/>
        <w:gridCol w:w="2606"/>
      </w:tblGrid>
      <w:tr>
        <w:trPr>
          <w:trHeight w:val="2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нгу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елорус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арг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лдав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уз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д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лмы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оре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Чуваш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дмурт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ем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ордв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ат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зах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бхаз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Марий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Цыга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ур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Лито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Гре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ирги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бард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агест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Карачаев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раб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олга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Башки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адж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05"/>
        <w:gridCol w:w="2605"/>
        <w:gridCol w:w="260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>
          <w:trHeight w:val="23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08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81"/>
        <w:gridCol w:w="337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русск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даргин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ечен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украин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белору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армян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чуваш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10" w:firstLine="709"/>
              <w:jc w:val="center"/>
              <w:rPr>
                <w:sz w:val="22"/>
              </w:rPr>
            </w:pPr>
            <w:r>
              <w:rPr>
                <w:sz w:val="22"/>
              </w:rPr>
              <w:t>грузи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молдаван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58" w:right="34" w:firstLine="709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азербайджан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тата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ингуш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нем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абхаз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поля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марий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болгар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агул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литов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грузи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2"/>
                <w:sz w:val="22"/>
              </w:rPr>
              <w:t>лезги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3"/>
                <w:sz w:val="22"/>
              </w:rPr>
              <w:t>авар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77" w:right="72" w:firstLine="709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карачаев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3"/>
                <w:sz w:val="22"/>
              </w:rPr>
              <w:t>казах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5"/>
                <w:sz w:val="22"/>
              </w:rPr>
              <w:t>лак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4"/>
                <w:sz w:val="22"/>
              </w:rPr>
              <w:t>калмы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абхаз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72" w:right="48" w:firstLine="709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кабардин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евре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Таджи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цыган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рутул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кумы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сети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оми-пермя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1"/>
                <w:sz w:val="22"/>
              </w:rPr>
              <w:t>турк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латыш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дагестанц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81"/>
        <w:gridCol w:w="337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тов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тавропольский  кра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Дагеста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ченская Республ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спублика Калмык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страхан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лгоград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Москов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нинград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вердлов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ронеж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лов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баровский кра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/>
            </w:pPr>
            <w:r>
              <w:rPr>
                <w:i/>
                <w:sz w:val="24"/>
                <w:szCs w:val="24"/>
              </w:rPr>
              <w:t>Твер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город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мбов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оск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нзенская область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81"/>
        <w:gridCol w:w="1757"/>
        <w:gridCol w:w="162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м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зербайджа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ста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аджикиста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аин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збекистан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ерман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лдавия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7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Хуторское казачье общество «Веселовское» юртового казачьего общества «Дубовский юрт» окружного казачьего общества Восточны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ХКО «Веселовское» ЮКО «Дубовский юрт» ОЛО ВО ВКО ВВД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Казачьи общества, внесенные в государственный реестр казачьих обществ в Российской Федераци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русски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Алексиков Владимир Ильич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47422, Ростовская область, Дубовский район, х.Веселый, ул.Октябрьская, 4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347422, Ростовская область, Дубовский район, х.Веселый, ул.Октябрьская, 4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  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74"/>
        <w:gridCol w:w="3474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мецкий, английск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Cs/>
              </w:rPr>
              <w:t>часов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вятого Пророка Иль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vertAlign w:val="superscript"/>
              </w:rPr>
            </w:pPr>
            <w:r>
              <w:rPr/>
              <w:t>8,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4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4"/>
        <w:gridCol w:w="606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1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2"/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474"/>
        <w:gridCol w:w="3474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3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4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5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6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7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промышленного производства (млн. руб.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8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ельскохозяйственного производства (млн. руб.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9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размер уровня оплаты труда (тыс. руб./мес.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0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муниципального бюджета (млн.руб.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1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униципального бюджета (млн.руб.)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2"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</w:tbl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14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ые мероприятия в рамках муниципальных программ, направленных на реализацию Стратегию государственной национальной  политики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Проведено 2 заседания Малого совета  по межнациональным отношениям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 руб.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азмещение на информационных стендах и в газете «Веселовский вестник»  памяток;  баннер «Профилактика терроризма» размещен в социально значимом месте в х.Веселы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 (</w:t>
            </w:r>
            <w:r>
              <w:rPr>
                <w:i/>
                <w:sz w:val="18"/>
                <w:szCs w:val="18"/>
              </w:rPr>
              <w:t>указать и бытовые конфликт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участников социальных и бытовых конфликтов с этническим компонентом </w:t>
            </w:r>
            <w:r>
              <w:rPr>
                <w:i/>
                <w:sz w:val="20"/>
                <w:szCs w:val="20"/>
              </w:rPr>
              <w:t>( в т.ч.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6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ённый Постановлением Правительства РФ от 24.03.2000 № 255.</w:t>
      </w:r>
    </w:p>
  </w:footnote>
  <w:footnote w:id="7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ё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8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записи актов гражданского состояния.</w:t>
      </w:r>
    </w:p>
  </w:footnote>
  <w:footnote w:id="9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изаций здравоохранения по результатам годовой статистической отчётности.</w:t>
      </w:r>
    </w:p>
  </w:footnote>
  <w:footnote w:id="10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1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либо с учё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ёмов трудовой миграции. При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ё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4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.</w:t>
      </w:r>
    </w:p>
  </w:footnote>
  <w:footnote w:id="15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6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органов регистрационного учёта и официальных статистических данных.</w:t>
      </w:r>
    </w:p>
  </w:footnote>
  <w:footnote w:id="17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с учё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8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19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согласно данным общеобразовательных организаций. При заполнении графы используются обобщё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0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каждую организацию, зарегистрированную в ведомственном реестреМинюста России.</w:t>
      </w:r>
    </w:p>
  </w:footnote>
  <w:footnote w:id="21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2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3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4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5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6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7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ё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8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29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 xml:space="preserve">Поле заполняется по данным </w:t>
      </w:r>
      <w:r>
        <w:rPr>
          <w:color w:val="0070C0"/>
        </w:rPr>
        <w:t>органов</w:t>
      </w:r>
      <w:r>
        <w:rPr/>
        <w:t xml:space="preserve"> местного самоуправления. Цель сбора информации – оценка социально-экономической напряжённости в МО.</w:t>
      </w:r>
    </w:p>
  </w:footnote>
  <w:footnote w:id="30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1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</w:footnote>
  <w:footnote w:id="32">
    <w:p>
      <w:pPr>
        <w:pStyle w:val="Footnote"/>
        <w:ind w:left="142" w:firstLine="567"/>
        <w:rPr/>
      </w:pPr>
      <w:r>
        <w:rPr>
          <w:rStyle w:val="FootnoteCharacters"/>
        </w:rPr>
        <w:footnoteRef/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ённости в МО.</w:t>
      </w:r>
    </w:p>
    <w:p>
      <w:pPr>
        <w:pStyle w:val="Footnote"/>
        <w:ind w:left="142" w:firstLine="567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8:00Z</dcterms:created>
  <dc:creator>Перепелица Игорь Игоревич</dc:creator>
  <dc:description/>
  <dc:language>en-US</dc:language>
  <cp:lastModifiedBy>Пользователь</cp:lastModifiedBy>
  <cp:lastPrinted>2023-01-09T16:12:00Z</cp:lastPrinted>
  <dcterms:modified xsi:type="dcterms:W3CDTF">2023-07-20T11:48:00Z</dcterms:modified>
  <cp:revision>2</cp:revision>
  <dc:subject/>
  <dc:title>Этноконфессиональный паспорт муниципального образования</dc:title>
</cp:coreProperties>
</file>